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Δεκ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Δεκ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u w:val="single"/>
        </w:rPr>
      </w:pPr>
      <w:r>
        <w:rPr>
          <w:b/>
          <w:bCs/>
          <w:u w:val="single"/>
        </w:rPr>
        <w:t>ΑΝΟΙΞΕ ΤΟ ΑΠΟΓΕΥΜΑ ΤΗΣ ΠΕΜΠΤΗΣ ΤΙΣ ΠΥΛΕΣ ΤΟΥ ΤΟ ΚΟΛΥΜΒΗΤΗΡΙΟ ΠΤΟΛΕΜΑΪΔΑΣ</w:t>
      </w:r>
    </w:p>
    <w:p>
      <w:pPr>
        <w:pStyle w:val="Normal"/>
        <w:rPr>
          <w:b/>
          <w:b/>
          <w:bCs/>
          <w:u w:val="single"/>
        </w:rPr>
      </w:pPr>
      <w:r>
        <w:rPr>
          <w:b/>
          <w:bCs/>
          <w:u w:val="single"/>
        </w:rPr>
      </w:r>
    </w:p>
    <w:p>
      <w:pPr>
        <w:pStyle w:val="Normal"/>
        <w:spacing w:lineRule="auto" w:line="360"/>
        <w:jc w:val="both"/>
        <w:rPr/>
      </w:pPr>
      <w:r>
        <w:rPr/>
        <w:t>Άνοιξε το απόγευμα της Πέμπτης για τις ομάδες των αθλητών, τις πύλες του το Κολυμβητήριο Πτολεμαϊδας. Η παρθενική βουτιά έγινε από τους 40</w:t>
      </w:r>
      <w:r>
        <w:rPr>
          <w:vertAlign w:val="superscript"/>
        </w:rPr>
        <w:t xml:space="preserve">  </w:t>
      </w:r>
      <w:r>
        <w:rPr/>
        <w:t xml:space="preserve">και πλέον αθλητές και αθλήτριες της ομάδας «Δίας», οι οποίοι μέχρι σήμερα μετακινούνταν καθημερινά στην Κοζάνη για την προπόνησή τους. </w:t>
      </w:r>
    </w:p>
    <w:p>
      <w:pPr>
        <w:pStyle w:val="Normal"/>
        <w:spacing w:lineRule="auto" w:line="360"/>
        <w:jc w:val="both"/>
        <w:rPr/>
      </w:pPr>
      <w:r>
        <w:rPr/>
        <w:t xml:space="preserve">Παράλληλα από σήμερα και μέχρι την ερχόμενη Δευτέρα θα οριστικοποιηθούν τα προγράμματα άθλησης των ομάδων, αλλά και οι ώρες για το κοινό για κάθε κατηγορία. Στόχος των προγραμμάτων άθλησης είναι να καλύψουν τις ανάγκες των μικρών κολυμβητών, των ΑμΕΑ, πρόληψης και αποκατάστασης διάφορων παθήσεων και θα πραγματοποιούνται τρεις με τέσσερις φορές την εβδομάδα. </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31:00Z</dcterms:created>
  <dc:creator>ΔΗΜΟΣ ΠΤΟΛΕΜΑΙΔΑΣ</dc:creator>
  <dc:description/>
  <dc:language>en-US</dc:language>
  <cp:lastModifiedBy>ΔΗΜΟΣ ΠΤΟΛΕΜΑΙΔΑΣ</cp:lastModifiedBy>
  <cp:lastPrinted>2006-02-14T14:56:00Z</cp:lastPrinted>
  <dcterms:modified xsi:type="dcterms:W3CDTF">2007-12-14T14:32:00Z</dcterms:modified>
  <cp:revision>1</cp:revision>
  <dc:subject/>
  <dc:title/>
</cp:coreProperties>
</file>