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3 Δεκ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3 Δεκ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ΣΤΗΝ ΤΕΛΙΚΗ ΦΑΣΗ Η ΔΗΜΟΠΡΑΤΗΣΗ «ΝΕΩΝ ΚΟΙΜΗΤΗΡΙΩΝ»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Σε τελικό στάδιο βρίσκεται η προετοιμασία για τη δημοπράτηση του έργου «Νέων Κοιμητήρια» στην περιοχή Κουρί. Εντός των προσεχών ημερών αναμένεται η γενική έγκριση του Υπουργείου Υγείας για τις υδρογεωλογικές μελέτες και του ΥΠΕΧΩΔΕ για τη γεωλογική καταλληλότητα.</w:t>
      </w:r>
    </w:p>
    <w:p>
      <w:pPr>
        <w:pStyle w:val="Normal"/>
        <w:spacing w:lineRule="auto" w:line="360"/>
        <w:jc w:val="both"/>
        <w:rPr/>
      </w:pPr>
      <w:r>
        <w:rPr/>
        <w:t>Η εξεύρεση χώρου για τη δημιουργία νέων κοιμητηρίων στο Δήμο Πτολεμαϊδας ήταν μια από τις βασικότερες προτεραιότητες της Δημοτικής Αρχής. Ο χώρος εντοπίστηκε στην περιοχή και ήδη  ξεκίνησαν οι υδρολογικές μελέτες, ενώ δόθηκαν οι απαραίτητες βεβαιώσεις από το Δασαρχείο και την Αρχαιολογική Υπηρεσία.</w:t>
      </w:r>
    </w:p>
    <w:p>
      <w:pPr>
        <w:pStyle w:val="TextBody"/>
        <w:spacing w:lineRule="auto" w:line="360"/>
        <w:rPr/>
      </w:pPr>
      <w:r>
        <w:rPr/>
        <w:t>Πρόκειται για τη διαμόρφωση έκτασης με εμβαδόν 32 στρ., όπου θα είναι ο κυρίως χώρος των κοιμητηρίων, αλλά και χώρος 7 περίπου στρεμμάτων, όπου θα κατασκευαστούν το οστεοφυλάκιο, η αίθουσα τελετών και ο ναός των κοιμητηρίων.</w:t>
      </w:r>
    </w:p>
    <w:p>
      <w:pPr>
        <w:pStyle w:val="Normal"/>
        <w:spacing w:lineRule="auto" w:line="360"/>
        <w:jc w:val="both"/>
        <w:rPr/>
      </w:pPr>
      <w:r>
        <w:rPr/>
        <w:t>Ο κυρίως χώρος θα περιλαμβάνει δύο κατηγορίες μνημείων (ατομικούς και οικογενειακούς), σύμφωνα με απόφαση του Δημοτικού Συμβουλίου, προκειμένου να υπάρχει αρμονία.</w:t>
      </w:r>
    </w:p>
    <w:p>
      <w:pPr>
        <w:pStyle w:val="Normal"/>
        <w:spacing w:lineRule="auto" w:line="360"/>
        <w:jc w:val="both"/>
        <w:rPr/>
      </w:pPr>
      <w:r>
        <w:rPr/>
        <w:t>Στις εισόδους του κυρίως χώρου (νότια και ανατολικά), θα κατασκευαστούν κτίρια πληροφοριών-φύλακα.</w:t>
      </w:r>
    </w:p>
    <w:p>
      <w:pPr>
        <w:pStyle w:val="Normal"/>
        <w:spacing w:lineRule="auto" w:line="360"/>
        <w:jc w:val="both"/>
        <w:rPr/>
      </w:pPr>
      <w:r>
        <w:rPr/>
        <w:t>Αναλυτικά περιλαμβάνονται οι παρακάτω χώρο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Χώροι υγιεινή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Γραφεί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Οστεοφυλάκιο χωρητικότητας 768,00 οστεοδόχ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Αίθουσα τελετών χωρητικότητας τουλάχιστον 120,00 ατόμ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Νεκροστάσι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Ναό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Κατάστημ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37:00Z</dcterms:created>
  <dc:creator>ΔΗΜΟΣ ΠΤΟΛΕΜΑΙΔΑΣ</dc:creator>
  <dc:description/>
  <dc:language>en-US</dc:language>
  <cp:lastModifiedBy>ΔΗΜΟΣ ΠΤΟΛΕΜΑΙΔΑΣ</cp:lastModifiedBy>
  <cp:lastPrinted>2007-12-13T12:40:00Z</cp:lastPrinted>
  <dcterms:modified xsi:type="dcterms:W3CDTF">2007-12-13T13:25:00Z</dcterms:modified>
  <cp:revision>2</cp:revision>
  <dc:subject/>
  <dc:title/>
</cp:coreProperties>
</file>