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1 Αυγούστ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1 Αυγούστ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bCs/>
          <w:u w:val="single"/>
        </w:rPr>
      </w:pPr>
      <w:r>
        <w:rPr>
          <w:b/>
          <w:bCs/>
          <w:u w:val="single"/>
        </w:rPr>
        <w:t>ΑΦΙΕΡΩΜΑ ΤΟΥ ΠΕΡΙΟΔΙΚΟΥ «ΤΟΠΙΚΗ ΑΥΤΟΔΙΟΙΚΗΣΗ»</w:t>
      </w:r>
    </w:p>
    <w:p>
      <w:pPr>
        <w:pStyle w:val="Normal"/>
        <w:spacing w:lineRule="auto" w:line="360"/>
        <w:jc w:val="center"/>
        <w:rPr>
          <w:b/>
          <w:b/>
          <w:bCs/>
          <w:u w:val="single"/>
        </w:rPr>
      </w:pPr>
      <w:r>
        <w:rPr>
          <w:b/>
          <w:bCs/>
          <w:u w:val="single"/>
        </w:rPr>
        <w:t>ΣΤΟ ΔΗΜΑΡΧΟ ΠΤΟΛΕΜΑΪΔΑΣ ΓΡΗΓΟΡΗ ΤΣΙΟΥΜΑΡΗ</w:t>
      </w:r>
    </w:p>
    <w:p>
      <w:pPr>
        <w:pStyle w:val="Normal"/>
        <w:spacing w:lineRule="auto" w:line="360"/>
        <w:jc w:val="center"/>
        <w:rPr>
          <w:b/>
          <w:b/>
          <w:bCs/>
          <w:u w:val="single"/>
        </w:rPr>
      </w:pPr>
      <w:r>
        <w:rPr>
          <w:b/>
          <w:bCs/>
          <w:u w:val="single"/>
        </w:rPr>
      </w:r>
    </w:p>
    <w:p>
      <w:pPr>
        <w:pStyle w:val="TextBody"/>
        <w:spacing w:lineRule="auto" w:line="360"/>
        <w:rPr/>
      </w:pPr>
      <w:r>
        <w:rPr/>
        <w:t>Ένα εκτενές αφιέρωμα στο Δήμαρχο Πτολεμαϊδας Γρηγόρη Τσιούμαρη κάνει το περιοδικό «Τοπική Αυτοδιοίκηση» στο τεύχος του Αυγούστου. Μέσα σε ένα δισέλιδο  αφιέρωμα γίνεται αναφορά στις πρωτιές και στα βραβεία του Δήμου Πτολεμαϊδας, «απόδειξη», όπως χαρακτηριστικά αναφέρεται, «της δουλειάς που γίνεται στο Δήμο Πτολεμαϊδας με το Δήμαρχο Γρηγόρη Τσιούμαρη στο τιμόνι σε τομείς απαιτητικούς και δύσκολους, όπως το περιβάλλον, η επιχειρηματικότητα και οι νέες τεχνολογίες».</w:t>
      </w:r>
    </w:p>
    <w:p>
      <w:pPr>
        <w:pStyle w:val="TextBody"/>
        <w:spacing w:lineRule="auto" w:line="360"/>
        <w:rPr/>
      </w:pPr>
      <w:r>
        <w:rPr/>
        <w:t>Το ρεπορτάζ του γνωστού και έγκυρου περιοδικού για τα αυτοδιοικητικά θέματα σκιαγραφεί το προφίλ του Γρηγόρη Τσιούμαρη μέσα από τις συνεχείς διακρίσεις, που επιτυγχάνει ο Δήμος Πτολεμαϊδας, αλλά και μέσα από ένα συνεχή προσανατολισμό στις νέες τεχνολογίες και στην ευρυζωνικότητα, που ο Δήμαρχος Πτολεμαϊδας προώθησε και ως πρόεδρος της ΤΕΔΚ την περασμένη τετραετία. Το ρεπορτάζ-αφιέρωμα εμπλουτίζεται και από φωτογραφικό υλικό από την πρόσφατη εκδήλωση για τη διάκριση της Δημοτικής Επιχείρησης Τηλεθέρμανσης Πτολεμαϊδας στα βραβεία ΟΙΚΟΠΟΛΙΣ και τη συμμετοχή του Δημάρχου Πτολεμαϊδας σε εκδήλωση για την ευρυζωνικότητα στις Βρυξέλλες, κατά τη διάρκεια της οποίας η πρόταση της ΤΕΔΚ Ν. Κοζάνης επελέγη στις 40 καλύτερες προτάσεις πανευρωπαϊκά.</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15:00Z</dcterms:created>
  <dc:creator>ΔΗΜΟΣ ΠΤΟΛΕΜΑΙΔΑΣ</dc:creator>
  <dc:description/>
  <dc:language>en-US</dc:language>
  <cp:lastModifiedBy> Chrisostomos</cp:lastModifiedBy>
  <cp:lastPrinted>2007-08-31T12:16:00Z</cp:lastPrinted>
  <dcterms:modified xsi:type="dcterms:W3CDTF">2007-08-31T14:08:00Z</dcterms:modified>
  <cp:revision>2</cp:revision>
  <dc:subject/>
  <dc:title/>
</cp:coreProperties>
</file>