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1 Αυγούστ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1 Αυγούστ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ΣΥΝΤΟΜΑ ΑΝΑΜΕΝΕΤΑΙ Η ΟΡΙΣΤΙΚΗ ΑΠΟΦΑΣΗ 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ΓΙΑ ΤΗΝ ΚΕΡΑΙΑ ΚΙΝΗΤΗΣ ΤΗΛΕΦΩΝΙΑΣ</w:t>
      </w:r>
    </w:p>
    <w:p>
      <w:pPr>
        <w:pStyle w:val="TextBody"/>
        <w:spacing w:lineRule="auto" w:line="360"/>
        <w:rPr/>
      </w:pPr>
      <w:r>
        <w:rPr/>
        <w:t>Σε μικρό χρονικό διάστημα αναμένεται η έκδοση της οριστικής απόφασης του δικαστηρίου σχετικά με την υπόθεση της καμουφλαρισμένης κεραίας κινητής τηλεφωνίας στο κέντρο της Πτολεμαϊδας, ενώ όπως επισημαίνει ο συνήγορος του Δήμου Πτολεμαϊδας Ευθύμιος Λιάκος υπάρχει αισιοδοξία ότι η αξιολόγηση της επιχειρηματολογίας των δύο πλευρών θα αναδείξει κερδισμένη την πλευρά του Δήμου.</w:t>
      </w:r>
    </w:p>
    <w:p>
      <w:pPr>
        <w:pStyle w:val="TextBody"/>
        <w:spacing w:lineRule="auto" w:line="360"/>
        <w:rPr/>
      </w:pPr>
      <w:r>
        <w:rPr/>
        <w:t>Υπενθυμίζεται ότι η σοβαρή αυτή υπόθεση άνοιξε μετά από έγκαιρη παρέμβαση του Δήμου Πτολεμαϊδας και την κατάθεση ασφαλιστικών μέτρων με αίτημα την προσωρινή διακοπή λειτουργίας της κεραίας κινητής τηλεφωνίας από την οδό 25</w:t>
      </w:r>
      <w:r>
        <w:rPr>
          <w:vertAlign w:val="superscript"/>
        </w:rPr>
        <w:t>ης</w:t>
      </w:r>
      <w:r>
        <w:rPr/>
        <w:t xml:space="preserve"> Μαρτίου 55 και εν συνεχεία συζητήθηκε  στο Μονομελές Πλημμελειοδικείο Κοζάνης.</w:t>
      </w:r>
    </w:p>
    <w:p>
      <w:pPr>
        <w:pStyle w:val="Normal"/>
        <w:spacing w:lineRule="auto" w:line="360"/>
        <w:jc w:val="both"/>
        <w:rPr/>
      </w:pPr>
      <w:r>
        <w:rPr/>
        <w:t>Αποφασισμένος να «κατεβάσει» τις κεραίες κινητής τηλεφωνίας απο όποιο σημείο της πόλης κι αν βρίσκονται, δηλώνει ο Δήμαρχος Πτολεμαϊδας και παράλληλα επισημαίνει ότι οι κεραίες κινητής τηλεφωνίας αποτελούν τεράστιο κίνδυνο και θα «ξηλώνονται» απ’ όπου κι αν βρίσκονται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9:00Z</dcterms:created>
  <dc:creator>ΔΗΜΟΣ ΠΤΟΛΕΜΑΙΔΑΣ</dc:creator>
  <dc:description/>
  <dc:language>en-US</dc:language>
  <cp:lastModifiedBy>ΔΗΜΟΣ ΠΤΟΛΕΜΑΙΔΑΣ</cp:lastModifiedBy>
  <cp:lastPrinted>2007-08-21T13:30:00Z</cp:lastPrinted>
  <dcterms:modified xsi:type="dcterms:W3CDTF">2007-08-21T12:30:00Z</dcterms:modified>
  <cp:revision>1</cp:revision>
  <dc:subject/>
  <dc:title/>
</cp:coreProperties>
</file>