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ΕΥΧΕΣ ΚΑΙ ΚΟΚΚΙΝΑ ΑΥΓΑ ΕΔΩΣΑΝ ΟΙ ΠΡΟΣΚΟΠΟΙ ΣΤΟ ΔΗΜΑΡΧΟ ΠΤΟΛΕΜΑΪΔΑΣ</w:t>
      </w:r>
    </w:p>
    <w:p>
      <w:pPr>
        <w:pStyle w:val="Normal"/>
        <w:rPr/>
      </w:pPr>
      <w:r>
        <w:rPr/>
      </w:r>
    </w:p>
    <w:p>
      <w:pPr>
        <w:pStyle w:val="Normal"/>
        <w:spacing w:lineRule="auto" w:line="360"/>
        <w:jc w:val="both"/>
        <w:rPr/>
      </w:pPr>
      <w:r>
        <w:rPr/>
        <w:t>Οι πρόσκοποι της Τοπικής Εφορείας Πτολεμαϊδας επισκέφθηκαν το πρωί της Μ. Πέμπτης το Δήμαρχο Πτολεμαϊδας, κρατώντας καλάθια με κόκκινα αυγά στα χέρια τους, τηρώντας έτσι το πατροπαράδοτο έθιμο της ημέρας.</w:t>
      </w:r>
    </w:p>
    <w:p>
      <w:pPr>
        <w:pStyle w:val="Normal"/>
        <w:spacing w:lineRule="auto" w:line="360"/>
        <w:jc w:val="both"/>
        <w:rPr/>
      </w:pPr>
      <w:r>
        <w:rPr/>
        <w:t>Ο Δήμαρχος Πτολεμαϊδας Γρ. Τσιούμαρης αντάλλαξε ευχές με τους νεαρούς προσκόπους και τους συνεχάρη για την πρωτοβουλία τους να μοιράσουν φέτος για πρώτη φορά κόκκινα αυγά σε κεντρικά σημεία της πόλης, δίνοντας έτσι ένα ξεχωριστό χρώμα.</w:t>
      </w:r>
    </w:p>
    <w:p>
      <w:pPr>
        <w:pStyle w:val="Normal"/>
        <w:rPr/>
      </w:pPr>
      <w:r>
        <w:rPr/>
        <w:t>Οι πρόσκοποι υποσχέθηκαν πως θα μετατρέψουν την πρωτοβουλία αυτή σε θεσμό και δήλωσαν «πάντα έτοιμοι».</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20:00Z</dcterms:created>
  <dc:creator>ΔΗΜΟΣ ΠΤΟΛΕΜΑΙΔΑΣ</dc:creator>
  <dc:description/>
  <dc:language>en-US</dc:language>
  <cp:lastModifiedBy>ΔΗΜΟΣ ΠΤΟΛΕΜΑΙΔΑΣ</cp:lastModifiedBy>
  <cp:lastPrinted>2007-04-05T12:36:00Z</cp:lastPrinted>
  <dcterms:modified xsi:type="dcterms:W3CDTF">2007-04-05T11:38:00Z</dcterms:modified>
  <cp:revision>1</cp:revision>
  <dc:subject/>
  <dc:title/>
</cp:coreProperties>
</file>