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pPr>
      <w:r>
        <w:rPr/>
      </w:r>
    </w:p>
    <w:p>
      <w:pPr>
        <w:pStyle w:val="Normal"/>
        <w:spacing w:lineRule="auto" w:line="360"/>
        <w:jc w:val="center"/>
        <w:rPr/>
      </w:pPr>
      <w:r>
        <w:rPr>
          <w:b/>
          <w:bCs/>
          <w:lang w:val="en-US"/>
        </w:rPr>
        <w:t>TO</w:t>
      </w:r>
      <w:r>
        <w:rPr>
          <w:b/>
          <w:bCs/>
        </w:rPr>
        <w:t xml:space="preserve"> ΕΝΔΙΑΦΕΡΟΝ ΚΥΒΕΡΝΗΣΗΣ ΚΑΙ ΒΟΥΛΕΥΤΩΝ ΓΙΑ ΠΑΝΕΠΙΣΤΗΜΙΑΚΕΣ ΣΧΟΛΕΣ ΣΕ ΑΛΛΕΣ ΠΕΡΙΟΧΕΣ (ΕΚΤΟΣ ΠΤΟΛΕΜΑΪΔΑΣ!)</w:t>
      </w:r>
    </w:p>
    <w:p>
      <w:pPr>
        <w:pStyle w:val="Normal"/>
        <w:spacing w:lineRule="auto" w:line="360"/>
        <w:jc w:val="both"/>
        <w:rPr/>
      </w:pPr>
      <w:r>
        <w:rPr/>
        <w:t>Κι ενώ στην Πτολεμαϊδα η υπόθεση του Πανεπιστημίου έχει μετατραπεί σε αγώνα ενός ανδρός με τη στήριξη της τοπικής κοινωνίας, την ώρα που κάποιοι τοπικοί βουλευτές κρύβονται πίσω απο το δάχτυλό τους, στα Χανιά, αλλά και αλλού, οι τοπικοί βουλευτές σηκώνουν το θέμα για τα καλά στις πλάτες τους.</w:t>
      </w:r>
    </w:p>
    <w:p>
      <w:pPr>
        <w:pStyle w:val="Normal"/>
        <w:spacing w:lineRule="auto" w:line="360"/>
        <w:jc w:val="both"/>
        <w:rPr/>
      </w:pPr>
      <w:r>
        <w:rPr/>
        <w:t>Για του λόγου το αληθές αναδημοσιεύουμε την είδηση όπως μεταδόθηκε απο το Αθηναϊκό Πρακτορείο Ειδήσεων, μήπως και φιλοτιμηθούν κάποιοι και ενόψει των κινητοποιήσεων που ετοιμάζει ο Δήμαρχος Πτολεμαϊδας Γρ. Τσιούμαρης αναλάβουν επιτέλους τις ευθύνες τους:</w:t>
      </w:r>
    </w:p>
    <w:p>
      <w:pPr>
        <w:pStyle w:val="TextBody"/>
        <w:spacing w:lineRule="auto" w:line="360"/>
        <w:rPr/>
      </w:pPr>
      <w:r>
        <w:rPr>
          <w:i/>
          <w:iCs/>
        </w:rPr>
        <w:t xml:space="preserve">«Αίτημα για ίδρυση τμήματος Σχολής Καλών Τεχνών στο Πολυτεχνείο Κρήτης θα </w:t>
      </w:r>
      <w:r>
        <w:rPr>
          <w:b/>
          <w:bCs/>
          <w:i/>
          <w:iCs/>
        </w:rPr>
        <w:t>υποβάλλουν από κοινού στην υπουργό Παιδείας Μαριέττα Γιαννάκου οι τέσσερις βουλευτές του νομού,</w:t>
      </w:r>
      <w:r>
        <w:rPr>
          <w:i/>
          <w:iCs/>
        </w:rPr>
        <w:t xml:space="preserve"> ο νομάρχης, η Τοπική Ένωση Δήμων και Κοινοτήτων και η πρυτανεία του ιδρύματος. Ο βουλευτής της ΝΔ Στέλιος Νικηφοράκης δήλωσε πως το αίτημα προς την υπουργό έχει τύχη και εκτίμησε πως ίσως από τη νέα χρονιά εγκαινιασθεί και στο Πολυτεχνείο Κρήτης Σχολή Καλών Τεχνών. Ο βουλευτής της Ν.Δ. Χρήστος Μαρκογιαννάκης εκτίμησε ότι η κ. Γιαννάκου θα πεισθεί απο τα επιχειρήματα των φορέων των Χανίων και θα προχωρήσει στην ίδρυση της σχολής. </w:t>
        <w:br/>
        <w:t>Σύμφωνα με το βουλευτή του ΠΑΣΟΚ Νίκο Χριστοδουλάκη, το αίτημα για ίδρυσης σχολής καλών τεχνών στα Χανιά είχε εγκριθεί απο την κυβέρνηση του ΠΑΣΟΚ, προχώρησε η υπογραφή του Π.Δ., όμως η σχολή «μετακόμισε» στη Φλώρινα.</w:t>
        <w:br/>
        <w:t xml:space="preserve">Ο νομάρχης Χανίων, Γιώργος Κατσανεβάκης, ζήτησε να ικανοποιηθεί ένα αίτημα δέκα ετών για το νομό Χανίω. Ο βουλευτής του ΠΑΣΟΚ Μανώλης Σκουλάκης υποστήριξε πως ενώ η απόφαση για ίδρυση σχολής στα Χανιά είχε εγκριθεί το 2003, </w:t>
      </w:r>
      <w:r>
        <w:rPr>
          <w:b/>
          <w:bCs/>
          <w:i/>
          <w:iCs/>
        </w:rPr>
        <w:t>μεσολάβησε απόφαση της σημερινής κυβέρνησης να ιδρύσει σχολή στη Φλώρινα</w:t>
      </w:r>
      <w:r>
        <w:rPr>
          <w:i/>
          <w:iCs/>
        </w:rPr>
        <w:t>»</w:t>
      </w:r>
      <w:r>
        <w:rPr/>
        <w:t xml:space="preserve"> (πηγή:</w:t>
      </w:r>
      <w:r>
        <w:rPr>
          <w:lang w:val="en-US"/>
        </w:rPr>
        <w:t>news</w:t>
      </w:r>
      <w:r>
        <w:rPr/>
        <w:t>.</w:t>
      </w:r>
      <w:r>
        <w:rPr>
          <w:lang w:val="en-US"/>
        </w:rPr>
        <w:t>in</w:t>
      </w:r>
      <w:r>
        <w:rPr/>
        <w:t>.</w:t>
      </w:r>
      <w:r>
        <w:rPr>
          <w:lang w:val="en-US"/>
        </w:rPr>
        <w:t>gr</w:t>
      </w:r>
      <w:r>
        <w:rPr/>
        <w:t>, με πληροφορίες από ΑΠΕ).</w:t>
      </w:r>
    </w:p>
    <w:p>
      <w:pPr>
        <w:pStyle w:val="TextBody"/>
        <w:spacing w:lineRule="auto" w:line="360"/>
        <w:rPr/>
      </w:pPr>
      <w:r>
        <w:rPr/>
        <w:t xml:space="preserve">Κι όλα αυτά την ώρα που τα Χανιά υπολείπονται προφανέστατα της Πτολεμαϊδας σε ολοκληρωμένες υποδομές, αφού και πάλι σύμφωνα με τις έγκυρες πληροφορίες του ΑΠΕ το κτίριο θα είναι έτοιμο το 2009 και θα κοστίσει 5,5 εκ. €. Παρόλα αυτά για τα Χανιά ετοιμάζεται Προεδρικό Διάταγμα, του οποίου, μάλιστα, η υπογραφή επίκειται μέσα στους επόμενους μήνες, ενώ για την Πτολεμαϊδα που έχει υποβάλλει πλήρη φάκελο, ο οποίος μάλιστα έχει επικαιροποιηθεί πρόσφατα και υπάρχει και σύμφωνη έκθεση των μηχανικών του υπουργείου Παιδείας, δεν προβλέπεται τίποτα προς το παρόν. </w:t>
      </w:r>
    </w:p>
    <w:p>
      <w:pPr>
        <w:pStyle w:val="TextBody"/>
        <w:spacing w:lineRule="auto" w:line="360"/>
        <w:rPr>
          <w:sz w:val="18"/>
        </w:rPr>
      </w:pPr>
      <w:r>
        <w:rPr/>
        <w:t>Ο Δήμαρχος Πτολεμαϊδας δεν θα καθίσει με σταυρωμένα τα χέρια να παρακολουθεί αυτή την κατάφωρη αδικία σε βάρος της Πτολεμαϊδας και ήδη προετοιμάζει τις επόμενες κινήσεις του, τις οποίες αγκαλιάζει το σύνολο των δημοτών. Είναι ώρα, όμως, πλέον να αναλάβουν τις ευθύνες τους και όσοι μέχρι σήμερα αρκέστηκαν σε κριτική «αφ’ υψηλού».</w:t>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33:00Z</dcterms:created>
  <dc:creator>ΔΗΜΟΣ ΠΤΟΛΕΜΑΙΔΑΣ</dc:creator>
  <dc:description/>
  <dc:language>en-US</dc:language>
  <cp:lastModifiedBy>ΔΗΜΟΣ ΠΤΟΛΕΜΑΙΔΑΣ</cp:lastModifiedBy>
  <cp:lastPrinted>2007-04-05T14:38:00Z</cp:lastPrinted>
  <dcterms:modified xsi:type="dcterms:W3CDTF">2007-04-05T13:40:00Z</dcterms:modified>
  <cp:revision>1</cp:revision>
  <dc:subject/>
  <dc:title/>
</cp:coreProperties>
</file>