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Απριλ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Απριλ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rPr/>
      </w:pPr>
      <w:r>
        <w:rPr/>
        <w:t>ΕΠΙΣΚΕΨΗ ΤΟΥ ΜΗΤΡΟΠΟΛΙΤΗ ΔΡΑΜΑΣ ΣΤΟ ΔΗΜΑΡΧΟ ΠΤΟΛΕΜΑΙΔΑΣ</w:t>
      </w:r>
    </w:p>
    <w:p>
      <w:pPr>
        <w:pStyle w:val="Normal"/>
        <w:rPr/>
      </w:pPr>
      <w:r>
        <w:rPr/>
      </w:r>
    </w:p>
    <w:p>
      <w:pPr>
        <w:pStyle w:val="TextBody"/>
        <w:spacing w:lineRule="auto" w:line="360"/>
        <w:rPr/>
      </w:pPr>
      <w:r>
        <w:rPr/>
        <w:t xml:space="preserve">Μια ενδιαφέρουσα και ξεχωριστή επίσκεψη στο Δήμαρχο Πτολεμαϊδας Γρηγόρη Τσιούμαρη πραγματοποίησε ο Μητροπολίτης Δράμας κ.κ. Παύλος το απόγευμα της Τρίτης, συνοδευόμενος απο τον Αρχιερατικό Επίτροπο Εορδαίας πατέρα Νικηφόρο, τον Αντινομάρχη Ιωάννη Τσαρδακλίδη και τον συγγραφέα- οδοντίατρο Κώστα Διαμαντίδη. </w:t>
      </w:r>
    </w:p>
    <w:p>
      <w:pPr>
        <w:pStyle w:val="TextBody"/>
        <w:spacing w:lineRule="auto" w:line="360"/>
        <w:rPr/>
      </w:pPr>
      <w:r>
        <w:rPr/>
        <w:t xml:space="preserve">Ως γνωστό ο Σεβασμιώτατος εκπόνησε τη διδακτορική του διατριβή με θέμα τη Μητρόπολη Ροδόπολης που αποτελεί και μνημειώδες έργο για την ιστορία του ποντιακού μας πολιτισμού. Η υποδοχή που του επεφύλαξε ο κ. Δήμαρχος ήταν ιδιαίτερα θερμή υποδοχή, καθώς όπως είπε η παρουσία ενός Μητροπολίτη στο Δημαρχείο σκορπά ευλογία και φυσικά τιμά το Δήμαρχο και όλο το Δήμο Πτολεμαϊδας. </w:t>
      </w:r>
    </w:p>
    <w:p>
      <w:pPr>
        <w:pStyle w:val="TextBody"/>
        <w:spacing w:lineRule="auto" w:line="360"/>
        <w:rPr/>
      </w:pPr>
      <w:r>
        <w:rPr/>
        <w:t xml:space="preserve">Αναφερόμενος στο σκοπό της επίσκεψής του ο Σεβασμιώτατος διευκρίνισε ότι έχει ως σκοπό την εμμελή απαγγελία ενός μνημειώδους έργου του αειμνήστου Φίλωνα Κτενίδη, ιδρυτού και κτήτορα της Παναγίας Σουμελά, της «καμπάνας του Πόντου», ενός ποιήματος, το οποίο διατραγωδεί την ιστορία και τον ξεριζωμό του ποντιακού ελληνισμού. </w:t>
      </w:r>
    </w:p>
    <w:p>
      <w:pPr>
        <w:pStyle w:val="TextBody"/>
        <w:spacing w:lineRule="auto" w:line="360"/>
        <w:rPr/>
      </w:pPr>
      <w:r>
        <w:rPr/>
        <w:t>Επειδή αυτό το κείμενο εξήγησε ο Σεβασμιώτατος «ήταν για μένα πάντα προπύργιο στην ποντιακή διάλεκτο, αποφασίσαμε μαζί με τον Κώστα Διαμαντίδη και άλλους εκλεκτούς συνεργάτες που κατάγονται απο την περιοχή του Νομού Κοζάνης, να το καταγράψουμε με μουσική υπόκρουση και να το διαθέσουμε ως πολύτιμη πνευματική κληρονομιά στον ποντιακό ελληνισμό, πράττοντας έτσι ένα χρέος όχι τόσο προς τον ποιητή και συγγραφέα του έργου αυτού, όσο και προς την διατήρηση της ποντιακής και πνευματικής ταυτότητάς μας, ώστε όταν θα φύγουμε απο αυτό τον κόσμο να μη φύγουμε αναπολόγητοι ότι δεν πράξαμε τίποτα γι’ αυτό που πλουσιοπάροχα και απλόχερα μας παραδόθηκε ως παρακαταθήκη απο τους προγόνους μας. Στον πρόσωπο του Δημάρχου, ως εκπροσώπου όλων των κατοίκων του Δήμου, ευχήθηκε υγεία, δύναμη και Χριστός Ανέστη.</w:t>
      </w:r>
    </w:p>
    <w:p>
      <w:pPr>
        <w:pStyle w:val="TextBody"/>
        <w:spacing w:lineRule="auto" w:line="360"/>
        <w:rPr/>
      </w:pPr>
      <w:r>
        <w:rPr/>
        <w:t xml:space="preserve">Απο την πλευρά του ο Δήμαρχος εξήρε την προσπάθεια αυτή που σκοπό έχει να κρατήσει ζωντανή την ιστορία του ποντιακού ελληνισμού, χαρακτηρίζοντας ιδιαίτερα πολύτιμο το πνευματικό έργο που θα παραδοθεί στους νεότερους ως πολύτιμη κληρονομιά και ευχήθηκε ο Θεός να τους δώσει δύναμη για να συνεχίσουν το θεάρεστο έργο τους. Επίσης, ο κ. Τσιούμαρης δεσμεύτηκε να παρουσιαστεί το σπουδαίο αυτό έργο στην περιοχή με πρωτοβουλία του Δήμου, δεδομένου ότι η περιοχή διαθέτει έντονο ποντιακό στοιχείο που πονά και διψά για να μάθει την ιστορία του. </w:t>
      </w:r>
    </w:p>
    <w:p>
      <w:pPr>
        <w:pStyle w:val="TextBody"/>
        <w:spacing w:lineRule="auto" w:line="360"/>
        <w:rPr/>
      </w:pPr>
      <w:r>
        <w:rPr/>
        <w:t>Χαρακτηριστική ήταν η αντιφώνηση του Μητροπολίτη, ο οποίος είπε τα εξής  «πραγματικά ανήκει αυτή η τιμή στην Πτολεμαϊδα και στη Δημοτική Αρχή που αποδεικνύει ότι έχει πολιτιστική και πνευματική ταυτότητα γι’ αυτό κ. Δήμαρχε με μεγάλη χαρά θα συγκατατεθούμε, ώστε να ξεκινήσει απο ‘δω η παρουσίαση του έργου αυτού, όταν ολοκληρωθεί. Σας ευχαριστώ θερμά για την υποδοχή και για την πρόσκληση».</w:t>
      </w:r>
    </w:p>
    <w:p>
      <w:pPr>
        <w:pStyle w:val="TextBody"/>
        <w:spacing w:lineRule="auto" w:line="360"/>
        <w:rPr/>
      </w:pPr>
      <w:r>
        <w:rPr/>
        <w:t>Στον εκλεκτό προσκεκλημένο ο κ. Τσιούμαρης προσέφερε τους τόμους του πατρός Νικηφόρου που θεωρεί ιδιαίτερα πολύτιμα πνευματικά έργα για το προσφυγικό στοιχείο της περιοχής, καθώς και το βιβλίο του φιλολόγου κ. Πετρίδη, ενώ ευχαρίστησε τον Σεβασμιώτατο για την προσφορά του δικού του πονήματος, που φέρει τον τίτλο «Η Μητρόπολις Ροδοπόλεως. Το ζήτημα των Εξάρχων του Πόντου».</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60" w:leader="none"/>
        </w:tabs>
        <w:rPr/>
      </w:pPr>
      <w:r>
        <w:rPr/>
        <w:tab/>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35:00Z</dcterms:created>
  <dc:creator>ΔΗΜΟΣ ΠΤΟΛΕΜΑΙΔΑΣ</dc:creator>
  <dc:description/>
  <dc:language>en-US</dc:language>
  <cp:lastModifiedBy>ΔΗΜΟΣ ΠΤΟΛΕΜΑΙΔΑΣ</cp:lastModifiedBy>
  <cp:lastPrinted>2007-04-26T13:32:00Z</cp:lastPrinted>
  <dcterms:modified xsi:type="dcterms:W3CDTF">2007-04-26T13:02:00Z</dcterms:modified>
  <cp:revision>4</cp:revision>
  <dc:subject/>
  <dc:title/>
</cp:coreProperties>
</file>