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80135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85.05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80135</wp:posOffset>
                </wp:positionV>
                <wp:extent cx="648017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 ΑΠΡΙΛΙΟΥ 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4.3pt;mso-wrap-distance-left:9.05pt;mso-wrap-distance-right:9.05pt;mso-wrap-distance-top:0pt;mso-wrap-distance-bottom:0pt;margin-top:85.0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 ΑΠΡΙΛΙΟΥ 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Ε ΚΛΙΜΑ ΣΥΓΚΙΝΗΣΗΣ Η ΠΡΟΣΦΑΤ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ΡΚΩΜΟΣΙΑ ΔΗΜΟΤΙΚΗΣ ΥΠΑΛΛΗ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Μέσα σε μία συγκινησιακά φορτισμένη ατμόσφαιρα πραγματοποιήθηκε ενώπιον του Δημάρχου Πτολεμαΐδας κ. Γρηγόρη Τσιούμαρη η ορκωμοσία της νέας Δημοτικής Υπαλλήλου κ. Μηνοδώρας Καλέση, συζύγου του αειμνήστου Δημοτικού Υπαλλήλου Πέτρου Αυλογιάρη, που από την θλιβερή ημέρα του τραγικού δυστυχήματος η Διοίκηση του Δήμου ξεκίνησε την διαδικασία εφαρμογής των διατάξεων του άρθρου 18 του Ν. 3448/2006 για την αναπλήρωση του εκλιπόντος από μέλος της οικογένειάς του. </w:t>
      </w:r>
    </w:p>
    <w:p>
      <w:pPr>
        <w:pStyle w:val="Normal"/>
        <w:spacing w:lineRule="auto" w:line="360"/>
        <w:jc w:val="both"/>
        <w:rPr/>
      </w:pPr>
      <w:r>
        <w:rPr/>
        <w:tab/>
        <w:t>Η ορκωμοσία αυτή είχε κάποια ιδιαιτερότητα καθώς η κ. Καλέση κρατούσε στα χέρια της το μόλις λίγων μηνών αγοράκι της - Πέτρο, που δεν πρόλαβε να αντικρύσει ο άτυχος πατέρας του, ενώ τη συνόδευαν και οι γονείς τη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Ο κ. Δήμαρχος εμφανώς συγκινημένος ευχήθηκε στην κ. Καλέση καλή σταδιοδρομία, επιτυχία στα καθήκοντα, που θ΄ αναλάβει συνεχίζοντας την πολύτιμη προσφορά του εκλιπόντος συζύγου της στο Δήμο. </w:t>
      </w:r>
    </w:p>
    <w:p>
      <w:pPr>
        <w:pStyle w:val="Normal"/>
        <w:tabs>
          <w:tab w:val="clear" w:pos="720"/>
          <w:tab w:val="left" w:pos="94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57:00Z</dcterms:created>
  <dc:creator>USER</dc:creator>
  <dc:description/>
  <dc:language>en-US</dc:language>
  <cp:lastModifiedBy>ΔΗΜΟΣ ΠΤΟΛΕΜΑΙΔΑΣ</cp:lastModifiedBy>
  <cp:lastPrinted>2007-04-24T13:42:00Z</cp:lastPrinted>
  <dcterms:modified xsi:type="dcterms:W3CDTF">2007-04-24T12:57:00Z</dcterms:modified>
  <cp:revision>2</cp:revision>
  <dc:subject/>
  <dc:title/>
</cp:coreProperties>
</file>