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r>
        <w:rPr>
          <w:rFonts w:cs="Times New Roman" w:ascii="Times New Roman" w:hAnsi="Times New Roman"/>
          <w:b/>
          <w:bCs/>
        </w:rPr>
        <w:t>Ο ΔΗΜΑΡΧΟΣ ΠΤΟΛΕΜΑΪΔΑΣ ΣΥΓΧΑΙΡΕΙ ΤΟ ΠΑΛΑΙΣΤΙΚΟ ΚΕΝΤΡΟ ΕΟΡΔΑΙΑΣ</w:t>
      </w:r>
    </w:p>
    <w:p>
      <w:pPr>
        <w:pStyle w:val="Normal"/>
        <w:jc w:val="center"/>
        <w:rPr>
          <w:b/>
          <w:b/>
          <w:bCs/>
          <w:u w:val="single"/>
        </w:rPr>
      </w:pPr>
      <w:r>
        <w:rPr>
          <w:b/>
          <w:bCs/>
          <w:u w:val="single"/>
        </w:rPr>
        <w:t>ΓΙΑ ΤΙΣ ΝΕΕΣ ΕΠΙΤΥΧΙΕΣ ΤΟΥ</w:t>
      </w:r>
    </w:p>
    <w:p>
      <w:pPr>
        <w:pStyle w:val="Normal"/>
        <w:rPr>
          <w:b/>
          <w:b/>
          <w:bCs/>
          <w:u w:val="single"/>
        </w:rPr>
      </w:pPr>
      <w:r>
        <w:rPr>
          <w:b/>
          <w:bCs/>
          <w:u w:val="single"/>
        </w:rPr>
      </w:r>
    </w:p>
    <w:p>
      <w:pPr>
        <w:pStyle w:val="Normal"/>
        <w:spacing w:lineRule="auto" w:line="360"/>
        <w:jc w:val="both"/>
        <w:rPr/>
      </w:pPr>
      <w:r>
        <w:rPr>
          <w:lang w:val="en-US"/>
        </w:rPr>
        <w:t>O</w:t>
      </w:r>
      <w:r>
        <w:rPr/>
        <w:t xml:space="preserve"> Δήμαρχος Πτολεμαΐδας Γρηγόρης Τσιούμαρης συγχαίρει θερμά το «ΠΑΛΑΙΣΤΙΚΟ ΚΕΝΤΡΟ ΕΟΡΔΑΙΑΣ» για τις έξι πανελλήνιες διακρίσεις και τη δεύτερη θέση στη γενική βαθμολογία μεταξύ 50 σωματείων από όλη τη χώρα, που κατέκτησε στο Πανελλήνιο Πρωτάθλημα Ελληνορωμαϊκής Πάλης Παίδων και Εφήβων, το οποίο διεξήχθη στις 14 και 15 Απριλίου στην πόλη της Πάτρας. Τέτοιες επιτυχίες τιμούν και προβάλλουν την πόλη μας στο πανελλήνιο.</w:t>
      </w:r>
    </w:p>
    <w:p>
      <w:pPr>
        <w:pStyle w:val="Normal"/>
        <w:spacing w:lineRule="auto" w:line="360"/>
        <w:jc w:val="both"/>
        <w:rPr/>
      </w:pPr>
      <w:r>
        <w:rPr/>
        <w:t>Ο κ. Δήμαρχος εκφράζει τα συγχαρητήριά τους στους διακριθέντες αθλητές:</w:t>
      </w:r>
    </w:p>
    <w:p>
      <w:pPr>
        <w:pStyle w:val="TextBody"/>
        <w:spacing w:lineRule="auto" w:line="360"/>
        <w:rPr/>
      </w:pPr>
      <w:r>
        <w:rPr/>
        <w:t>Κωνσταντίνο Παρηγορίδη, Σπύρο Κουντουρατζή, Αναστάσιο Μπρατζιώτη, Θεμιστοκλή Ιωαννίδη, Αναστάσιο Αϊβατζίδη και Ευστράτιο Θεοφράστου και στους προπονητές κ.κ. Αναστάσιο Παπαδόπουλο και Χρήστο Κεσκερίδη, καθώς και στη διοίκηση του Παλαιστικού Κέντρου Εορδαίας, για τις νέες επιτυχίες τους και την άξια εκπροσώπηση της Πτολεμαϊδας στο πανελλήνιο.</w:t>
      </w:r>
    </w:p>
    <w:p>
      <w:pPr>
        <w:pStyle w:val="Normal"/>
        <w:spacing w:lineRule="auto" w:line="360"/>
        <w:jc w:val="both"/>
        <w:rPr/>
      </w:pPr>
      <w:r>
        <w:rPr/>
        <w:t>Ο κ. Τσιούμαρης εύχεται στους αθλητές να φέρουν στο μέλλον μεγαλύτερες επιτυχίες, επισημαίνοντας ότι η προετοιμασία τους θα γίνεται πλέον σε ιδανικές συνθήκες στην αίθουσα πάλης στο χώρο του ΔΑΚ, η οποία βρίσκεται στο στάδιο της ολοκλήρω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0:00Z</dcterms:created>
  <dc:creator>ΔΗΜΟΣ ΠΤΟΛΕΜΑΙΔΑΣ</dc:creator>
  <dc:description/>
  <dc:language>en-US</dc:language>
  <cp:lastModifiedBy>ΔΗΜΟΣ ΠΤΟΛΕΜΑΙΔΑΣ</cp:lastModifiedBy>
  <cp:lastPrinted>2007-04-23T14:22:00Z</cp:lastPrinted>
  <dcterms:modified xsi:type="dcterms:W3CDTF">2007-04-23T13:23:00Z</dcterms:modified>
  <cp:revision>2</cp:revision>
  <dc:subject/>
  <dc:title/>
</cp:coreProperties>
</file>