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Times New Roman" w:hAnsi="Times New Roman;Times New Roman" w:cs="Times New Roman;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Times New Roman" w:hAnsi="Times New Roman;Times New Roman" w:cs="Times New Roman;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Ο ΚΑΘΗΓΗΤΉΣ ΤΟΥ ΑΠΘ Γ. ΤΖΑΦΕΤΤΑΣ ΣΤΟ ΑΝΟΙΧΤΟ ΛΑΪΚΟ ΠΑΝΕΠΙΣΤΗΜΙΟ</w:t>
      </w:r>
    </w:p>
    <w:p>
      <w:pPr>
        <w:pStyle w:val="Normal"/>
        <w:spacing w:lineRule="auto" w:line="360"/>
        <w:jc w:val="center"/>
        <w:rPr>
          <w:b/>
          <w:b/>
          <w:bCs/>
          <w:u w:val="single"/>
        </w:rPr>
      </w:pPr>
      <w:r>
        <w:rPr>
          <w:b/>
          <w:bCs/>
          <w:u w:val="single"/>
        </w:rPr>
        <w:t>ΤΟΥ ΔΗΜΟΥ ΠΤΟΛΕΜΑΪΔΑΣ</w:t>
      </w:r>
    </w:p>
    <w:p>
      <w:pPr>
        <w:pStyle w:val="TextBody"/>
        <w:spacing w:lineRule="auto" w:line="360"/>
        <w:rPr/>
      </w:pPr>
      <w:r>
        <w:rPr/>
        <w:t xml:space="preserve">Ο καθηγητής Μαιευτικής και Γυναικολογίας του Α.Π.Θ. Γιάννης Τζαφέττας βρέθηκε το απόγευμα της Τετάρτης στο Ανοιχτό- Λαϊκό Πανεπιστήμιο του Δήμου Πτολεμαϊδας και μίλησε για τη νέα επαναστατική μέθοδο της </w:t>
      </w:r>
      <w:r>
        <w:rPr>
          <w:b/>
          <w:bCs/>
        </w:rPr>
        <w:t>ΠΡΟΕΜΦΥΤΕΥΤΙΚΗΣ ΓΕΝΕΤΙΚΗΣ ΔΙΑΓΝΩΣΗΣ.</w:t>
      </w:r>
      <w:r>
        <w:rPr/>
        <w:t xml:space="preserve"> </w:t>
      </w:r>
    </w:p>
    <w:p>
      <w:pPr>
        <w:pStyle w:val="TextBody"/>
        <w:spacing w:lineRule="auto" w:line="360"/>
        <w:rPr/>
      </w:pPr>
      <w:r>
        <w:rPr/>
        <w:t>Τον καθηγητή καλωσόρισε ο Δήμαρχος Πτολεμαϊδας Γρηγόρης Τσιούμαρης, ο οποίος εξήρε την προσφορά του κ. Τζαφέττα στην επιστήμη. Ευχαρίστησε, δε, τον κ. καθηγητή για τη συμμετοχή στο Ανοιχτό Λαϊκό Πανεπιστήμιο, που όπως είπε χαρακτηριστικά αποτελεί τιμή για την πόλη και την ευρύτερη περιοχή. Αναφερόμενος στο θέμα της ίδρυσης των πανεπιστημιακών σχολών, ο κ. Τσιούμαρης είπε ότι βρισκόμαστε ένα βήμα πριν από την υλοποίησή του και ζήτησε τη συμπαράσταση όλων των πανεπιστημιακών που κατάγονται από την περιοχή στη δικαίωση αυτού του αιτήματος του τόπου.</w:t>
      </w:r>
    </w:p>
    <w:p>
      <w:pPr>
        <w:pStyle w:val="TextBody"/>
        <w:spacing w:lineRule="auto" w:line="360"/>
        <w:rPr/>
      </w:pPr>
      <w:r>
        <w:rPr/>
        <w:t>Ο κ. Τζαφέττας με τη σειρά του ευχαρίστησε το Δήμαρχο για την πρόσκληση και αναφέρθηκε στον επιτυχημένο θεσμό του Ανοιχτού Λαϊκού Πανεπιστημίου. Απαντώντας στην αναφορά του Δημάρχου για  την ίδρυση και λειτουργία τμημάτων του Πανεπιστημίου Δυτ. Μακεδονίας στην Πτολεμαϊδα είπε χαρακτηριστικά «θα δυσκολευθούν να πουν όχι στη λειτουργία των τμημάτων της Πτολεμαϊδας. Με τη φόρα που έχει πάρει η πόλη, χάρη στις ενέργειες της δημοτικής αρχής, δεν είναι εύκολο να τη σταματήσει κανείς. Αισιοδοξώ ότι θα έχει αποτέλεσμα η προσπάθεια του Δημάρχου και της δημοτικής αρχής, την οποία θα στηρίξουμε κι εμείς οι καθηγητές.».</w:t>
      </w:r>
    </w:p>
    <w:p>
      <w:pPr>
        <w:pStyle w:val="TextBody"/>
        <w:spacing w:lineRule="auto" w:line="360"/>
        <w:rPr/>
      </w:pPr>
      <w:r>
        <w:rPr/>
        <w:t xml:space="preserve">Στη συνέχεια ο κ. Τζαφέττας ανέπτυξε το θέμα του που ήταν ΠΡΟΕΜΦΥΤΕΥΤΙΚΗ ΓΕΝΕΤΙΚΗ ΔΙΑΓΝΩΣΗ. Πρόκειται για μια επαναστατική μέθοδο με ανεκτίμητες δυνατότητες που συμπεριλαμβάνεται στις εξελίξεις της επαναστατικής ιατρικής. Δια της μεθόδου αυτής, όπως εξήγησε ο  κ. καθηγητής, επιτυγχάνεται η έγκαιρη ανίχνευση μιας κληρονομικά μεταβιβαζόμενης πάθησης πριν την άφιξη του εμβρύου στη μήτρα Η τεχνική της προεμφυτευτικής γενετικής διάγνωσης προϋποθέτει εξωσωματική γονιμοποίηση στο πλαίσιο της υποβοηθούμενης αναπαραγωγής, που αυξάνει σταθερά τα υγιή παιδιά παγκοσμίως, καθώς ανιχνεύονται διάφορες σοβαρές παθήσεις, που ενδεχομένως να εμφανιστούν στις μετέπειτα στάδια της ζωής. Επιπλέον, βελτιώνει τα αποτελέσματα της υποβοηθούμενης αναπαραγωγής, μειώνει τις αποβολές, συμβάλλει στην επιλογή υγιών εμβρύων και μειώνει τις πολλαπλές κυήσεις. Η μέθοδος αυτή επιτρέπει την επιλογή του φύλου, του ύψους, της ευφυΐας ακόμα και της εμφάνισης. Ωστόσο το δίλημμα που τίθεται είναι κατά πόσο μπορούμε να παρεμβαίνουμε προεμφυτευτικά και αν έχουμε το δικαίωμα. Αναφερόμενος ο ομιλητής στις αρνητικές μελλοντικές επιπτώσεις αυτής της μεθόδου επεσήμανε ότι υπάρχει το ενδεχόμενο κοινωνικής ανισότητας των δύο φύλων. Ο κ. Τζαφέττας έκανε λόγο για την αξιοπιστία, την αποτελεσματικότητα, τις άγνωστες μακροχρόνιες επιπτώσεις και για το κόστος της μεθόδου. Στη συνέχεια παρουσίασε τις τεχνικές λήψης των ωαρίων, μίλησε για την ανδρική υπογονιμότητα, τη μικρογονιμοποίηση με σπερματέγχυση, ενώ έδειξε τη διαδικασία βιοψίας του εμβρύου. </w:t>
      </w:r>
    </w:p>
    <w:p>
      <w:pPr>
        <w:pStyle w:val="TextBody"/>
        <w:spacing w:lineRule="auto" w:line="360"/>
        <w:rPr/>
      </w:pPr>
      <w:r>
        <w:rPr/>
        <w:t>Ο κ. Τζαφέττας κλείνοντας είπε, «θα μπορούσε να ρωτήσει κανείς, τελικά τι σημαίνει να ζεις σε ένα κόσμο, όπου το γενετικό υπόστρωμα δεν ανήκει στη φύση, αλλά επιλέγεται»;</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1:00Z</dcterms:created>
  <dc:creator>ΔΗΜΟΣ ΠΤΟΛΕΜΑΙΔΑΣ</dc:creator>
  <dc:description/>
  <dc:language>en-US</dc:language>
  <cp:lastModifiedBy>ΔΗΜΟΣ ΠΤΟΛΕΜΑΙΔΑΣ</cp:lastModifiedBy>
  <cp:lastPrinted>2007-04-19T14:03:00Z</cp:lastPrinted>
  <dcterms:modified xsi:type="dcterms:W3CDTF">2007-04-19T13:22:00Z</dcterms:modified>
  <cp:revision>3</cp:revision>
  <dc:subject/>
  <dc:title/>
</cp:coreProperties>
</file>