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bCs/>
          <w:u w:val="single"/>
        </w:rPr>
      </w:pPr>
      <w:r>
        <w:rPr>
          <w:b/>
          <w:bCs/>
          <w:u w:val="single"/>
        </w:rPr>
        <w:t>ΆΡΙΣΤΑ ΣΤΟ ΔΗΜΟ ΠΤΟΛΕΜΑΪΔΑΣ ΓΙΑ ΤΗΝ ΠΑΝΕΛΛΗΝΙΑ ΔΙΟΡΓΑΝΩΣΗ</w:t>
      </w:r>
    </w:p>
    <w:p>
      <w:pPr>
        <w:pStyle w:val="Normal"/>
        <w:spacing w:lineRule="auto" w:line="360"/>
        <w:jc w:val="center"/>
        <w:rPr>
          <w:b/>
          <w:b/>
          <w:bCs/>
          <w:u w:val="single"/>
        </w:rPr>
      </w:pPr>
      <w:r>
        <w:rPr>
          <w:b/>
          <w:bCs/>
          <w:u w:val="single"/>
        </w:rPr>
        <w:t>ΤΗΣ ΤΕΛΙΚΗΣ ΦΑΣΗΣ ΧΑΝΤ-ΜΠΟΛ</w:t>
      </w:r>
    </w:p>
    <w:p>
      <w:pPr>
        <w:pStyle w:val="Normal"/>
        <w:spacing w:lineRule="auto" w:line="360"/>
        <w:jc w:val="both"/>
        <w:rPr/>
      </w:pPr>
      <w:r>
        <w:rPr>
          <w:lang w:val="en-US"/>
        </w:rPr>
        <w:t>M</w:t>
      </w:r>
      <w:r>
        <w:rPr/>
        <w:t>ε απόλυτη επιτυχία στέφθηκε η πανελλήνια διοργάνωση χάντ-μπολ, που φιλοξενήθηκε στην Πτολεμαϊδα από την Παρασκευή 13 μέχρι και τη Δευτέρα 16 Απριλίου στο Κλειστό Γυμναστήριο και στην οποία συμμετείχαν ομάδες από διάφορες πόλεις της Ελλάδας, μεταξύ αυτών, φυσικά, και η ομάδα του Αρίωνα Πτολεμαϊδας.</w:t>
      </w:r>
    </w:p>
    <w:p>
      <w:pPr>
        <w:pStyle w:val="Normal"/>
        <w:spacing w:lineRule="auto" w:line="360"/>
        <w:jc w:val="both"/>
        <w:rPr/>
      </w:pPr>
      <w:r>
        <w:rPr/>
        <w:t>Η 16</w:t>
      </w:r>
      <w:r>
        <w:rPr>
          <w:vertAlign w:val="superscript"/>
        </w:rPr>
        <w:t>η</w:t>
      </w:r>
      <w:r>
        <w:rPr/>
        <w:t xml:space="preserve"> τελική φάση χαντ-μπολ ανέδειξε νικητή την ομάδα του Φιλίππου Βέροιας μετά τον τελικό με το Μακεδονικό που έληξε 29-16.</w:t>
      </w:r>
    </w:p>
    <w:p>
      <w:pPr>
        <w:pStyle w:val="TextBody"/>
        <w:spacing w:lineRule="auto" w:line="360"/>
        <w:rPr/>
      </w:pPr>
      <w:r>
        <w:rPr/>
        <w:t>Καθοριστική στη διοργάνωση του τουρνουά ήταν η συμβολή του Δήμου Πτολεμαϊδας, ο οποίος προσέφερε δωρεάν διαμονή και σίτιση στις εγκαταστάσεις της Σχολής Εκπαίδευσης Δημοτικής Αστυνομίας και μαζί με τους παράγοντας του Αρίωνα έκαναν τη διαμονή των αθλητών, των προπονητών και των συνοδών τους μια πολύ ευχάριστη εμπειρία.</w:t>
      </w:r>
    </w:p>
    <w:p>
      <w:pPr>
        <w:pStyle w:val="TextBody"/>
        <w:spacing w:lineRule="auto" w:line="360"/>
        <w:rPr/>
      </w:pPr>
      <w:r>
        <w:rPr/>
        <w:t>Κατά την τελετή λήξης το Δήμαρχο Πτολεμαϊδας Γρηγόρη Τσιούμαρη τίμησε για τη συνεισφορά του στην άριστη διοργάνωση ο πρόεδρος της Ομοσπονδίας Χαντ-Μπολ Ελλάδος στη Δυτική Μακεδονία Σίμος Λαζαρίδης. Ο κ. Τσιούμαρης έδωσε συγχαρητήρια σε όλες τις ομάδες για το υψηλό αγωνιστικό επίπεδο και τόνισε ότι η Πτολεμαϊδα απέδειξε για άλλη μια φορά ότι μπορεί να φιλοξενεί με μεγάλη επιτυχία ανάλογες διοργανώσεις. Ο κ. Τσιούμαρης τίμησε με τη σειρά του τον Δημήτρη Κωνσταντινίδη, ο οποίος συνέβαλε στην εδραίωση του χαντ-μπολ στην Πτολεμαϊδα και στην ευρύτερη περιοχή και υπηρετώντας μέσα από διάφορες θέσεις το άθλημα ανέδειξε τον πρωταθλητισμό.</w:t>
      </w:r>
    </w:p>
    <w:p>
      <w:pPr>
        <w:pStyle w:val="Normal"/>
        <w:spacing w:lineRule="auto" w:line="360"/>
        <w:jc w:val="both"/>
        <w:rPr/>
      </w:pPr>
      <w:r>
        <w:rPr/>
        <w:t>Ο πρόεδρος των ΔΑΚ Δημήτρης Ορφανίδης ευχαριστεί θερμά όλους όσους συνέβαλαν στην επιτυχή διοργάνωση του πρωταθλήματος και ιδιαίτερα το προσωπικό της ΔΕΣΕΔΑΠ για τις υπηρεσίες που προσέφεραν στις φιλοξενούμενες αποστολές όλων των ομάδων.</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04:00Z</dcterms:created>
  <dc:creator>ΔΗΜΟΣ ΠΤΟΛΕΜΑΙΔΑΣ</dc:creator>
  <dc:description/>
  <dc:language>en-US</dc:language>
  <cp:lastModifiedBy>ΔΗΜΟΣ ΠΤΟΛΕΜΑΙΔΑΣ</cp:lastModifiedBy>
  <cp:lastPrinted>2007-04-17T14:05:00Z</cp:lastPrinted>
  <dcterms:modified xsi:type="dcterms:W3CDTF">2007-04-17T15:02:00Z</dcterms:modified>
  <cp:revision>4</cp:revision>
  <dc:subject/>
  <dc:title/>
</cp:coreProperties>
</file>