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both"/>
        <w:rPr/>
      </w:pPr>
      <w:r>
        <w:rPr/>
        <w:t>Άμεση υπήρξε η ανταπόκριση του Δήμου Πτολεμαϊδας στην κατάσβεση της πυρκαγιάς που ξέσπασε στο κτίριο του Συλλόγου Μικρασιατών Πτολεμαϊδας χθες το βράδυ με αποτέλεσμα τη μεγάλη καταστροφή στις κτιριακές υποδομές, στο πλούσιο αρχειακό υλικό, στη βιβλιοθήκη και την ιματιοθήκη του Συλλόγου.</w:t>
      </w:r>
    </w:p>
    <w:p>
      <w:pPr>
        <w:pStyle w:val="Normal"/>
        <w:spacing w:lineRule="auto" w:line="360"/>
        <w:jc w:val="both"/>
        <w:rPr/>
      </w:pPr>
      <w:r>
        <w:rPr/>
        <w:t>Στον τόπο της φωτιάς έσπευσε ο αρμόδιος Αντιδήμαρχος Χρύσανθος Ταϊρίδης με υπαλλήλους και μηχανήματα του Δήμου Πτολεμαϊδας, προκειμένου να συνδράμουν το έργο της Πυροσβεστικής Υπηρεσίας.</w:t>
      </w:r>
    </w:p>
    <w:p>
      <w:pPr>
        <w:pStyle w:val="Normal"/>
        <w:spacing w:lineRule="auto" w:line="360"/>
        <w:jc w:val="both"/>
        <w:rPr/>
      </w:pPr>
      <w:r>
        <w:rPr/>
        <w:t>Ο Δήμαρχος Πτολεμαϊδας επικοινώνησε από την πρώτη στιγμή με τη διοίκηση του συλλόγου και εξέφρασε τη μεγάλη θλίψη του για το γεγονός. Σε δήλωσή του ανέφερε πως αυτό που συνέβη «είναι πραγματικά μεγάλο πλήγμα για την πόλη και γενικότερα για τον πολιτισμό». Είναι, άλλωστε, γνωστό το ενδιαφέρον του Δημάρχου για τον πολιτισμό και την παράδοση, αλλά και ιδιαίτερα για το Σύλλογο Μικρασιατών, του οποίου είναι και μέλος, ενώ μάλιστα ήταν εκείνος που εγκαινίασε το κτίριο σε οικόπεδο που είχε παραχωρηθεί από το Δήμο. Η στέγη του Συλλόγου Μικρασιατών υπήρξε στολίδι για την Πτολεμαϊδα και αποτελούσε πάντα σταθμό ξενάγησης των υψηλών προσκεκλημένων του Δήμου Πτολεμαϊδας από τον ίδιο το Δήμαρχο.</w:t>
      </w:r>
    </w:p>
    <w:p>
      <w:pPr>
        <w:pStyle w:val="Normal"/>
        <w:spacing w:lineRule="auto" w:line="360"/>
        <w:jc w:val="both"/>
        <w:rPr/>
      </w:pPr>
      <w:r>
        <w:rPr/>
        <w:t>Ο κ. Τσιούμαρης σε συνάντησή του με το γενικό γραμματέα της Περιφέρειας Δυτ. Μακεδονίας και με την παρουσία του Νομάρχη Κοζάνης Γιώργου Δακή απέσπασε δέσμευση για άμεση χρηματοδότηση της ανακατασκευής του κτιρίου και της αποκατάστασης και αντικατάστασης μέρους του υλικού. Διαβεβαίωσε δε ότι θα δοθεί όλο το απαιτούμενο βάρος στην άμεση αποκατάσταση των κτιριακών υποδομών, ενώ ο Δήμος θα σταθεί δίπλα στο σύλλογο σε όλη αυτή την προσπάθει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32:00Z</dcterms:created>
  <dc:creator>ΔΗΜΟΣ ΠΤΟΛΕΜΑΙΔΑΣ</dc:creator>
  <dc:description/>
  <dc:language>en-US</dc:language>
  <cp:lastModifiedBy>ΔΗΜΟΣ ΠΤΟΛΕΜΑΙΔΑΣ</cp:lastModifiedBy>
  <cp:lastPrinted>2006-02-14T14:56:00Z</cp:lastPrinted>
  <dcterms:modified xsi:type="dcterms:W3CDTF">2007-04-16T14:34:00Z</dcterms:modified>
  <cp:revision>1</cp:revision>
  <dc:subject/>
  <dc:title/>
</cp:coreProperties>
</file>