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3 A</w:t>
                            </w:r>
                            <w:r>
                              <w:rPr>
                                <w:rFonts w:cs="Tahoma" w:ascii="Tahoma" w:hAnsi="Tahoma"/>
                                <w:b/>
                                <w:bCs/>
                                <w:color w:val="FFFFFF"/>
                              </w:rPr>
                              <w:t>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3 A</w:t>
                      </w:r>
                      <w:r>
                        <w:rPr>
                          <w:rFonts w:cs="Tahoma" w:ascii="Tahoma" w:hAnsi="Tahoma"/>
                          <w:b/>
                          <w:bCs/>
                          <w:color w:val="FFFFFF"/>
                        </w:rPr>
                        <w:t>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2"/>
        <w:jc w:val="center"/>
        <w:rPr>
          <w:u w:val="single"/>
        </w:rPr>
      </w:pPr>
      <w:r>
        <w:rPr>
          <w:u w:val="single"/>
        </w:rPr>
        <w:t>ΓΙΑ ΜΙΑ ΑΚΟΜΗ ΦΟΡΑ Ο ΔΗΜΟΣ ΠΤΟΛΕΜΑΪΔΑΣ ΣΤΟ ΕΠΙΚΕΝΤΡΟ ΤΩΝ ΠΑΝΕΛΛΗΝΙΩΝ ΑΘΛΗΤΙΚΩΝ ΔΙΟΡΓΑΝΩΣΕΩΝ</w:t>
      </w:r>
    </w:p>
    <w:p>
      <w:pPr>
        <w:pStyle w:val="2"/>
        <w:rPr>
          <w:u w:val="single"/>
        </w:rPr>
      </w:pPr>
      <w:r>
        <w:rPr>
          <w:u w:val="single"/>
        </w:rPr>
      </w:r>
    </w:p>
    <w:p>
      <w:pPr>
        <w:pStyle w:val="Normal"/>
        <w:spacing w:lineRule="auto" w:line="360"/>
        <w:jc w:val="both"/>
        <w:rPr/>
      </w:pPr>
      <w:r>
        <w:rPr/>
        <w:t>Για μια ακόμα φορά με πρωτοβουλία του Δήμου η Πτολεμαϊδα βρίσκεται στο επίκεντρο των πανελληνίων αθλητικών διοργανώσεων, φιλοξενώντας την τελική φάση χάντ-μπωλ νεανίδων.</w:t>
      </w:r>
    </w:p>
    <w:p>
      <w:pPr>
        <w:pStyle w:val="Normal"/>
        <w:spacing w:lineRule="auto" w:line="360"/>
        <w:jc w:val="both"/>
        <w:rPr/>
      </w:pPr>
      <w:r>
        <w:rPr/>
        <w:t>Το πρωτάθλημα ξεκινάει αύριο και θα διαρκέσει μέχρι τη Δευτέρα 16 Μαϊου στο Κλειστό Γυμναστήριο, όπου θα συμμετάσχουν ομάδες από διάφορες πόλεις και μεταξύ αυτών, φυσικά, η ομάδα του Αρίωνα Πτολεμαϊδας.</w:t>
      </w:r>
    </w:p>
    <w:p>
      <w:pPr>
        <w:pStyle w:val="Normal"/>
        <w:spacing w:lineRule="auto" w:line="360"/>
        <w:jc w:val="both"/>
        <w:rPr/>
      </w:pPr>
      <w:r>
        <w:rPr/>
        <w:t>Τις αποστολές των ομάδων, που έχουν ήδη φτάσει στην Πτολεμαϊδα τις υποδέχθηκε ο Αντιδήμαρχος και πρόεδρος των ΔΑΚ Δημήτρης Ορφανίδης και φιλοξενούνται στις κτιριακές εγκαταστάσεις της Σχολής Δημοτικής Αστυνομίας.</w:t>
      </w:r>
    </w:p>
    <w:p>
      <w:pPr>
        <w:pStyle w:val="TextBody"/>
        <w:spacing w:lineRule="auto" w:line="360"/>
        <w:rPr/>
      </w:pPr>
      <w:r>
        <w:rPr/>
        <w:t>Οι αγώνες που αναμένονται με ιδιαίτερο ενδιαφέρον θα ξεκινήσουν αύριο στις 10 το πρωί, θα συνεχιστούν την Κυριακή 15 Απριλίου και ώρα 8.30 π.μ., ενώ θα ολοκληρωθούν τη Δευτέρα 16 Απριλίου με το μικρό τελικό στις 10 το πρωί και το μεγάλο τελικό στις 12 το μεσημέρι.</w:t>
      </w:r>
    </w:p>
    <w:p>
      <w:pPr>
        <w:pStyle w:val="Normal"/>
        <w:spacing w:lineRule="auto" w:line="360"/>
        <w:jc w:val="both"/>
        <w:rPr/>
      </w:pPr>
      <w:r>
        <w:rPr/>
        <w:t>Η είσοδος είναι δωρεάν για το κοινό.</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9:00Z</dcterms:created>
  <dc:creator>ΔΗΜΟΣ ΠΤΟΛΕΜΑΙΔΑΣ</dc:creator>
  <dc:description/>
  <dc:language>en-US</dc:language>
  <cp:lastModifiedBy>ΔΗΜΟΣ ΠΤΟΛΕΜΑΙΔΑΣ</cp:lastModifiedBy>
  <cp:lastPrinted>2007-04-13T15:00:00Z</cp:lastPrinted>
  <dcterms:modified xsi:type="dcterms:W3CDTF">2007-04-13T14:01:00Z</dcterms:modified>
  <cp:revision>1</cp:revision>
  <dc:subject/>
  <dc:title/>
</cp:coreProperties>
</file>