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ΕΙΣΑΓΩΓΗ</w:t>
      </w:r>
    </w:p>
    <w:p>
      <w:pPr>
        <w:pStyle w:val="Normal"/>
        <w:jc w:val="both"/>
        <w:rPr/>
      </w:pPr>
      <w:r>
        <w:rPr/>
      </w:r>
    </w:p>
    <w:p>
      <w:pPr>
        <w:pStyle w:val="Normal"/>
        <w:jc w:val="both"/>
        <w:rPr/>
      </w:pPr>
      <w:r>
        <w:rPr/>
        <w:tab/>
        <w:t>Ο δάσκαλός μου κ. Βαλεντίνος Γεωργίου Πατρικίδης, ο οποίος για μένα υπήρξε μέντοράς μου και του οποίου την εισήγηση ανέλαβα να σας διαβάσω με ιδιαίτερη χαρά, παρακαλεί να δεχτείτε τη συγνώμη του, διότι δεν κατάφερε να βρίσκεται κοντά μας, ενώ όπως όλοι μας γνωρίζουμε η έμπρακτη λατρεία του για τη γενέτειρά του και το λαό της και ιδιαίτερα η ευαισθησία του για εμάς τους νέους υπήρξε μοναδική και είναι πάντα δεδομένη.</w:t>
      </w:r>
    </w:p>
    <w:p>
      <w:pPr>
        <w:pStyle w:val="Normal"/>
        <w:jc w:val="both"/>
        <w:rPr/>
      </w:pPr>
      <w:r>
        <w:rPr/>
        <w:tab/>
        <w:t xml:space="preserve">Παράλληλα, δε, επιθυμεί να γνωρίζετε ότι αφιερώνει την εργασία του αυτή στον αείμνηστο πατέρα του, δάσκαλο μουσικής και χορού, Γεώργιο Πατρικίδη και σε όλους εσάς με μία ελπίδα. Ακούγοντάς τον στοχαστικά να αγγίξετε την ψυχή του, η οποία παρακαλεί πάντα το Θεό να προστατεύει την περιοχή μας από τους αδίστακτους καλοθελητές και το λαό αυτού του τόπου, που είναι γεμάτος από αγάπη και καλοσύνη. </w:t>
      </w:r>
    </w:p>
    <w:p>
      <w:pPr>
        <w:pStyle w:val="Normal"/>
        <w:jc w:val="both"/>
        <w:rPr/>
      </w:pPr>
      <w:r>
        <w:rPr/>
        <w:tab/>
        <w:t>Προσωπικά, δε, πιστεύω ότι ο κ. Πατρικίδης θέλει μέσα από αυτήν την εισήγησή του να μας μεταφέρει σε έναν κόσμο αλλοτινό, μιας εποχής πιο τρυφερής, πιο αθώας και αν μπορούμε να πούμε πιο αγγελικά πλασμένης. Μιας εποχής από την οποία όλοι μας κάτι θα θέλαμε να αντλήσουμε. Ακούγοντας αφηγηματικά τα λόγια του και καθώς θα ξετυλίγονται μπροστά σας οι διάφορες εικόνες, ίσως νιώσετε μέσα σας μια νοσταλγία, μια ζεστασιά, αλλά και μία ικανοποίηση γεμάτη υπερηφάνεια, ξυπνώντας αναμνήσεις αγαπημένες και περασμένες. Αναμνήσεις και αναφορές, που αφορούν τον πολιτισμό του Χθες, ο οποίος μεταλαμπαδεύτηκε σε όλους μας και μας οδήγησε στον ανεπανάληπτο πολιτισμό του Σήμερα.</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ΔΗΜΟΣ ΠΤΟΛΕΜΑΪΔΑΣ           ΠΤΟΛΕΜΑΪΔΑ Οκτώβριος 2012</w:t>
      </w:r>
    </w:p>
    <w:p>
      <w:pPr>
        <w:pStyle w:val="Normal"/>
        <w:rPr>
          <w:b/>
          <w:b/>
          <w:sz w:val="28"/>
          <w:szCs w:val="28"/>
        </w:rPr>
      </w:pPr>
      <w:r>
        <w:rPr>
          <w:b/>
          <w:sz w:val="28"/>
          <w:szCs w:val="28"/>
        </w:rPr>
        <w:t>ΔΙΗΜΕΡΙΔΑ ΓΙΑ ΤΟΝ ΠΟΛΙΤΙΣΜΟ</w:t>
      </w:r>
    </w:p>
    <w:p>
      <w:pPr>
        <w:pStyle w:val="Normal"/>
        <w:jc w:val="center"/>
        <w:rPr>
          <w:b/>
          <w:b/>
          <w:sz w:val="28"/>
          <w:szCs w:val="28"/>
        </w:rPr>
      </w:pPr>
      <w:r>
        <w:rPr>
          <w:b/>
          <w:sz w:val="28"/>
          <w:szCs w:val="28"/>
        </w:rPr>
      </w:r>
    </w:p>
    <w:p>
      <w:pPr>
        <w:pStyle w:val="Normal"/>
        <w:jc w:val="center"/>
        <w:rPr>
          <w:b/>
          <w:b/>
          <w:sz w:val="28"/>
          <w:szCs w:val="28"/>
        </w:rPr>
      </w:pPr>
      <w:r>
        <w:rPr>
          <w:b/>
          <w:sz w:val="28"/>
          <w:szCs w:val="28"/>
        </w:rPr>
        <w:t>ΕΙΣΗΓΗΣΗ- ΣΧΟΛΙΟ</w:t>
      </w:r>
    </w:p>
    <w:p>
      <w:pPr>
        <w:pStyle w:val="Normal"/>
        <w:jc w:val="center"/>
        <w:rPr>
          <w:b/>
          <w:b/>
          <w:sz w:val="28"/>
          <w:szCs w:val="28"/>
        </w:rPr>
      </w:pPr>
      <w:r>
        <w:rPr>
          <w:b/>
          <w:sz w:val="28"/>
          <w:szCs w:val="28"/>
        </w:rPr>
        <w:t>ΒΑΛΕΝΤΙΝΟΥ Γ. ΠΑΤΡΙΚΙΔΗ</w:t>
      </w:r>
    </w:p>
    <w:p>
      <w:pPr>
        <w:pStyle w:val="Normal"/>
        <w:rPr>
          <w:b/>
          <w:b/>
          <w:sz w:val="28"/>
          <w:szCs w:val="28"/>
        </w:rPr>
      </w:pPr>
      <w:r>
        <w:rPr>
          <w:b/>
          <w:sz w:val="28"/>
          <w:szCs w:val="28"/>
        </w:rPr>
      </w:r>
    </w:p>
    <w:p>
      <w:pPr>
        <w:pStyle w:val="Normal"/>
        <w:rPr/>
      </w:pPr>
      <w:r>
        <w:rPr/>
        <w:t xml:space="preserve">                                                          </w:t>
      </w:r>
      <w:r>
        <w:rPr>
          <w:b/>
          <w:u w:val="single"/>
        </w:rPr>
        <w:t>ΘΕΜΑ</w:t>
      </w:r>
    </w:p>
    <w:p>
      <w:pPr>
        <w:pStyle w:val="Normal"/>
        <w:rPr>
          <w:b/>
          <w:b/>
          <w:u w:val="single"/>
        </w:rPr>
      </w:pPr>
      <w:r>
        <w:rPr>
          <w:b/>
          <w:u w:val="single"/>
        </w:rPr>
        <w:t>«Οι πολιτιστικές εκδηλώσεις, συνδημιουργός της ανθρώπινης ψυχής»</w:t>
      </w:r>
    </w:p>
    <w:p>
      <w:pPr>
        <w:pStyle w:val="Normal"/>
        <w:rPr>
          <w:b/>
          <w:b/>
          <w:u w:val="single"/>
        </w:rPr>
      </w:pPr>
      <w:r>
        <w:rPr>
          <w:b/>
          <w:u w:val="single"/>
        </w:rPr>
      </w:r>
    </w:p>
    <w:p>
      <w:pPr>
        <w:pStyle w:val="Normal"/>
        <w:rPr/>
      </w:pPr>
      <w:r>
        <w:rPr>
          <w:b/>
        </w:rPr>
        <w:t xml:space="preserve">                                                         </w:t>
      </w:r>
      <w:r>
        <w:rPr>
          <w:b/>
          <w:u w:val="single"/>
        </w:rPr>
        <w:t>ΥΠΟΤΙΤΛΟΣ</w:t>
      </w:r>
    </w:p>
    <w:p>
      <w:pPr>
        <w:pStyle w:val="Normal"/>
        <w:rPr/>
      </w:pPr>
      <w:r>
        <w:rPr>
          <w:b/>
        </w:rPr>
        <w:t xml:space="preserve">                                 </w:t>
      </w:r>
      <w:r>
        <w:rPr>
          <w:b/>
          <w:u w:val="single"/>
        </w:rPr>
        <w:t>«Διερευνητικοί Μουσικοί Προσανατολισμοί»</w:t>
      </w:r>
    </w:p>
    <w:p>
      <w:pPr>
        <w:pStyle w:val="Normal"/>
        <w:rPr>
          <w:b/>
          <w:b/>
          <w:u w:val="single"/>
        </w:rPr>
      </w:pPr>
      <w:r>
        <w:rPr>
          <w:b/>
          <w:u w:val="single"/>
        </w:rPr>
      </w:r>
    </w:p>
    <w:p>
      <w:pPr>
        <w:pStyle w:val="Normal"/>
        <w:jc w:val="both"/>
        <w:rPr/>
      </w:pPr>
      <w:r>
        <w:rPr/>
        <w:t>Θεοφιλέστατε Αρχιερατικέ Επίτροπε Εορδαίας Αρχιμανδρίτη Νικηφόρε,</w:t>
      </w:r>
    </w:p>
    <w:p>
      <w:pPr>
        <w:pStyle w:val="Normal"/>
        <w:jc w:val="both"/>
        <w:rPr/>
      </w:pPr>
      <w:r>
        <w:rPr/>
        <w:t>Αξιότιμη Δήμαρχε Εορδαίας κ. Βρυζίδου Παρασκευή,</w:t>
      </w:r>
    </w:p>
    <w:p>
      <w:pPr>
        <w:pStyle w:val="Normal"/>
        <w:jc w:val="both"/>
        <w:rPr/>
      </w:pPr>
      <w:r>
        <w:rPr/>
        <w:t>Αξιότιμοι Κοι Αντιδήμαρχοι και μέλη του Διοικητικού Συμβουλίου Δήμου Εορδαίας</w:t>
      </w:r>
    </w:p>
    <w:p>
      <w:pPr>
        <w:pStyle w:val="Normal"/>
        <w:jc w:val="both"/>
        <w:rPr/>
      </w:pPr>
      <w:r>
        <w:rPr/>
        <w:t>Αξιότιμοι εκπρόσωποι των αρχών και όλων των Πολιτιστικών φορέων της πόλης,</w:t>
      </w:r>
    </w:p>
    <w:p>
      <w:pPr>
        <w:pStyle w:val="Normal"/>
        <w:jc w:val="both"/>
        <w:rPr/>
      </w:pPr>
      <w:r>
        <w:rPr/>
        <w:t>Αξιότιμοι Συνομιλητές,</w:t>
      </w:r>
    </w:p>
    <w:p>
      <w:pPr>
        <w:pStyle w:val="Normal"/>
        <w:jc w:val="both"/>
        <w:rPr/>
      </w:pPr>
      <w:r>
        <w:rPr/>
        <w:t>Φίλοι μου ακροατές και αξέχαστοι συμπατριώτες, Κυρίες και Κύριοι.</w:t>
      </w:r>
    </w:p>
    <w:p>
      <w:pPr>
        <w:pStyle w:val="Normal"/>
        <w:jc w:val="both"/>
        <w:rPr/>
      </w:pPr>
      <w:r>
        <w:rPr/>
        <w:t>ΣΑΣ ΚΑΛΩΣΟΡΙΖΩ και</w:t>
      </w:r>
    </w:p>
    <w:p>
      <w:pPr>
        <w:pStyle w:val="Normal"/>
        <w:jc w:val="both"/>
        <w:rPr/>
      </w:pPr>
      <w:r>
        <w:rPr/>
        <w:t xml:space="preserve">            </w:t>
      </w:r>
      <w:r>
        <w:rPr/>
        <w:t xml:space="preserve">ΣΑΣ ΕΥΧΑΡΙΣΤΩ ΕΓΚΑΡΔΙΑ για την </w:t>
      </w:r>
    </w:p>
    <w:p>
      <w:pPr>
        <w:pStyle w:val="Normal"/>
        <w:jc w:val="both"/>
        <w:rPr/>
      </w:pPr>
      <w:r>
        <w:rPr/>
        <w:t xml:space="preserve">                                          </w:t>
      </w:r>
      <w:r>
        <w:rPr/>
        <w:t>ΤΙΜΗ ΤΗΣ ΠΑΡΟΥΣΙΑΣ ΣΑΣ</w:t>
      </w:r>
    </w:p>
    <w:p>
      <w:pPr>
        <w:pStyle w:val="Normal"/>
        <w:jc w:val="both"/>
        <w:rPr/>
      </w:pPr>
      <w:r>
        <w:rPr/>
      </w:r>
    </w:p>
    <w:p>
      <w:pPr>
        <w:pStyle w:val="Normal"/>
        <w:jc w:val="both"/>
        <w:rPr/>
      </w:pPr>
      <w:r>
        <w:rPr/>
        <w:t>Χωρίς δε καμία διαδικαστική τυπική διάθεση και με αισθήματα ειλικρινά, επιθυμώ να ευχαριστήσω και δημόσια τη Δημοτική Αρχή Εορδαίας για την τιμή της συμμετοχής μου στο σημερινό Πολιτιστικό διήμερο ανάμεσα σε καταξιωμένους ομιλητές.</w:t>
      </w:r>
    </w:p>
    <w:p>
      <w:pPr>
        <w:pStyle w:val="Normal"/>
        <w:jc w:val="both"/>
        <w:rPr/>
      </w:pPr>
      <w:r>
        <w:rPr/>
        <w:t xml:space="preserve">Παράλληλα, θέλω να συγχαρώ τους </w:t>
      </w:r>
      <w:r>
        <w:rPr>
          <w:b/>
          <w:u w:val="single"/>
        </w:rPr>
        <w:t>ΕΜΠΝΕΥΣΤΕΣ</w:t>
      </w:r>
      <w:r>
        <w:rPr/>
        <w:t xml:space="preserve"> της εκδήλωσης αυτής και στο πρόσωπο της Γενικής Συντονίστριας κ. ΑΠΑΤΣΙΔΟΥ ΣΟΦΙΑΣ, να ευχηθώ σε όλους τους οργανωτές ΚΑΛΗ ΔΥΝΑΜΗ ΚΑΙ ΚΑΛΗ ΕΠΙΤΥΧΙΑ.</w:t>
      </w:r>
    </w:p>
    <w:p>
      <w:pPr>
        <w:pStyle w:val="Normal"/>
        <w:jc w:val="both"/>
        <w:rPr/>
      </w:pPr>
      <w:r>
        <w:rPr/>
        <w:tab/>
        <w:t>Τα δε πορίσματα του σημερινού 2ημέρου να αξιοποιηθούν με τον καλύτερο δυνατό τρόπο, ώστε να συντελέσουν στη δημιουργία μιας κρυστάλλινης και καθαρής πηγής γνώσεων γύρω από τον Πολιτισμό της περιοχής μας, άλλοτε και τώρα.</w:t>
      </w:r>
    </w:p>
    <w:p>
      <w:pPr>
        <w:pStyle w:val="Normal"/>
        <w:jc w:val="both"/>
        <w:rPr>
          <w:u w:val="single"/>
        </w:rPr>
      </w:pPr>
      <w:r>
        <w:rPr>
          <w:u w:val="single"/>
        </w:rPr>
        <w:t>Κυρίες μου και Κύριοι,</w:t>
      </w:r>
    </w:p>
    <w:p>
      <w:pPr>
        <w:pStyle w:val="Normal"/>
        <w:jc w:val="both"/>
        <w:rPr/>
      </w:pPr>
      <w:r>
        <w:rPr/>
        <w:tab/>
        <w:t>Πριν αναφερθώ στο θέμα μου παρακαλώ να μου επιτρέψετε μία διευκρίνιση.</w:t>
      </w:r>
    </w:p>
    <w:p>
      <w:pPr>
        <w:pStyle w:val="Normal"/>
        <w:jc w:val="both"/>
        <w:rPr/>
      </w:pPr>
      <w:r>
        <w:rPr/>
        <w:t>Πάγια αρχή και ακλόνητο πιστεύω μου παραμένει πάντα η ρήση: Θέματα που απαιτούν έρευνα πρέπει απαραιτήτως να ανατίθενται σε ειδικούς ερευνητές Πανεπιστημιακού επιπέδου.</w:t>
      </w:r>
    </w:p>
    <w:p>
      <w:pPr>
        <w:pStyle w:val="Normal"/>
        <w:jc w:val="both"/>
        <w:rPr/>
      </w:pPr>
      <w:r>
        <w:rPr>
          <w:u w:val="single"/>
        </w:rPr>
        <w:t>Δηλαδή</w:t>
      </w:r>
      <w:r>
        <w:rPr/>
        <w:t>: Σε ότι αφορά το δικό μου θέμα, κατάλληλος για την έρευνα αυτή είναι ο Επιστήμονας Λαογράφος που θα συνεργασθεί με έναν Ιστορικό, έναν Καλλιτέχνη του Θεάτρου και του Χορού, έναν Λογοτέχνη και έναν Μουσικολόγο, με ειδικές γνώσεις του αντικειμένου.</w:t>
      </w:r>
    </w:p>
    <w:p>
      <w:pPr>
        <w:pStyle w:val="Normal"/>
        <w:jc w:val="both"/>
        <w:rPr/>
      </w:pPr>
      <w:r>
        <w:rPr/>
        <w:t>Οι δικές μου όμως Ωδειακές σπουδές, οι Μουσικοφιλολογικές μου εργασίες, οι γνώσεις και οι εμπειρίες που έχω περιορίζονται μόνο στον τομέα της Μουσικής. Φυσικά, αυτό σημαίνει πως σεβόμενος την προσωπικότητά μου, δεν έπρεπε να αποδεχθώ την πρόταση συμμετοχής. Παρ’ όλα αυτά, όμως, δέχθηκα να συμμετάσχω για δύο λόγους.</w:t>
      </w:r>
    </w:p>
    <w:p>
      <w:pPr>
        <w:pStyle w:val="Normal"/>
        <w:jc w:val="both"/>
        <w:rPr/>
      </w:pPr>
      <w:r>
        <w:rPr/>
        <w:t xml:space="preserve">Πρώτο, γιατί δεν μου ζητήθηκε να κάνω </w:t>
      </w:r>
      <w:r>
        <w:rPr>
          <w:u w:val="single"/>
        </w:rPr>
        <w:t>Έρευνα</w:t>
      </w:r>
      <w:r>
        <w:rPr/>
        <w:t xml:space="preserve">, αλλά να συντάξω και να παρουσιάσω μια </w:t>
      </w:r>
      <w:r>
        <w:rPr>
          <w:u w:val="single"/>
        </w:rPr>
        <w:t>Εισήγηση ενημερωτική</w:t>
      </w:r>
      <w:r>
        <w:rPr/>
        <w:t xml:space="preserve"> και δεύτερο, γιατί ο </w:t>
      </w:r>
      <w:r>
        <w:rPr>
          <w:u w:val="single"/>
        </w:rPr>
        <w:t>ΠΟΛΙΤΙΣΜΟΣ αγκαλιάζει τον κύκλο της ζωντανής τέχνης,</w:t>
      </w:r>
      <w:r>
        <w:rPr/>
        <w:t xml:space="preserve"> που είναι το </w:t>
      </w:r>
      <w:r>
        <w:rPr>
          <w:u w:val="single"/>
        </w:rPr>
        <w:t xml:space="preserve">Θέατρο, η Μουσική και ο Χορός. </w:t>
      </w:r>
      <w:r>
        <w:rPr/>
        <w:t xml:space="preserve">Επομένως: Σαν Μουσικοπαιδαγωγός και ως εκ τούτου γνώστης της Μουσικής, η οποία καλύπτει το βασικότερο σκέλος του κύκλου αυτού, τη Μουσική, είχα δικαίωμα και υποχρέωση να αποδεχθώ την πρόταση συμμετοχής μου, για την οποία επανευχαριστώ. </w:t>
      </w:r>
    </w:p>
    <w:p>
      <w:pPr>
        <w:pStyle w:val="Normal"/>
        <w:jc w:val="both"/>
        <w:rPr>
          <w:u w:val="single"/>
        </w:rPr>
      </w:pPr>
      <w:r>
        <w:rPr>
          <w:u w:val="single"/>
        </w:rPr>
        <w:t>Αγαπητοί μου.</w:t>
      </w:r>
    </w:p>
    <w:p>
      <w:pPr>
        <w:pStyle w:val="Normal"/>
        <w:jc w:val="both"/>
        <w:rPr/>
      </w:pPr>
      <w:r>
        <w:rPr/>
        <w:t xml:space="preserve">Ανέφερα ήδη ότι ο </w:t>
      </w:r>
      <w:r>
        <w:rPr>
          <w:u w:val="single"/>
        </w:rPr>
        <w:t>ΠΟΛΙΤΙΣΜΟΣ</w:t>
      </w:r>
      <w:r>
        <w:rPr/>
        <w:t xml:space="preserve"> αγκαλιάζει τον </w:t>
      </w:r>
      <w:r>
        <w:rPr>
          <w:u w:val="single"/>
        </w:rPr>
        <w:t>κύκλο της ζωντανής τέχνης</w:t>
      </w:r>
      <w:r>
        <w:rPr/>
        <w:t xml:space="preserve">. </w:t>
      </w:r>
    </w:p>
    <w:p>
      <w:pPr>
        <w:pStyle w:val="Normal"/>
        <w:jc w:val="both"/>
        <w:rPr/>
      </w:pPr>
      <w:r>
        <w:rPr/>
        <w:t xml:space="preserve">Επομένως ο </w:t>
      </w:r>
      <w:r>
        <w:rPr>
          <w:u w:val="single"/>
        </w:rPr>
        <w:t>ΠΟΛΙΤΙΣΜΟΣ</w:t>
      </w:r>
      <w:r>
        <w:rPr/>
        <w:t xml:space="preserve"> είναι και </w:t>
      </w:r>
      <w:r>
        <w:rPr>
          <w:u w:val="single"/>
        </w:rPr>
        <w:t>ΤΕΧΝΗ</w:t>
      </w:r>
      <w:r>
        <w:rPr/>
        <w:t>.</w:t>
      </w:r>
    </w:p>
    <w:p>
      <w:pPr>
        <w:pStyle w:val="Normal"/>
        <w:jc w:val="both"/>
        <w:rPr/>
      </w:pPr>
      <w:r>
        <w:rPr/>
        <w:t>Πώς θα μπορούσε στ’ αλήθεια να’ τανε αλλιώς;</w:t>
      </w:r>
    </w:p>
    <w:p>
      <w:pPr>
        <w:pStyle w:val="Normal"/>
        <w:jc w:val="both"/>
        <w:rPr/>
      </w:pPr>
      <w:r>
        <w:rPr>
          <w:u w:val="single"/>
        </w:rPr>
        <w:t>Ο ΠΟΛΙΤΙΣΜΟΣ</w:t>
      </w:r>
      <w:r>
        <w:rPr/>
        <w:t xml:space="preserve"> χωρίς την </w:t>
      </w:r>
      <w:r>
        <w:rPr>
          <w:u w:val="single"/>
        </w:rPr>
        <w:t>ΤΕΧΝΗ</w:t>
      </w:r>
      <w:r>
        <w:rPr/>
        <w:t xml:space="preserve"> θα ήταν </w:t>
      </w:r>
      <w:r>
        <w:rPr>
          <w:u w:val="single"/>
        </w:rPr>
        <w:t>ΒΑΡΒΑΡΟΣ</w:t>
      </w:r>
      <w:r>
        <w:rPr/>
        <w:t xml:space="preserve"> και η </w:t>
      </w:r>
      <w:r>
        <w:rPr>
          <w:u w:val="single"/>
        </w:rPr>
        <w:t>ΤΕΧΝΗ</w:t>
      </w:r>
      <w:r>
        <w:rPr/>
        <w:t xml:space="preserve"> χωρίς </w:t>
      </w:r>
      <w:r>
        <w:rPr>
          <w:u w:val="single"/>
        </w:rPr>
        <w:t>ΠΟΛΙΤΙΣΜΟ</w:t>
      </w:r>
      <w:r>
        <w:rPr/>
        <w:t xml:space="preserve"> θα ήταν </w:t>
      </w:r>
      <w:r>
        <w:rPr>
          <w:u w:val="single"/>
        </w:rPr>
        <w:t>ΑΨΥΧΗ</w:t>
      </w:r>
      <w:r>
        <w:rPr/>
        <w:t>.</w:t>
      </w:r>
    </w:p>
    <w:p>
      <w:pPr>
        <w:pStyle w:val="Normal"/>
        <w:jc w:val="both"/>
        <w:rPr/>
      </w:pPr>
      <w:r>
        <w:rPr>
          <w:u w:val="single"/>
        </w:rPr>
        <w:t>Συμπέρασμα: Η ΤΕΧΝΗ και ο ΠΟΛΙΤΙΣΜΟΣ αποτελούν την Πεμπτουσία της ΑΝΘΡΩΠΙΝΗΣ ΖΩΗΣ</w:t>
      </w:r>
      <w:r>
        <w:rPr/>
        <w:t>. Ας δούμε λοιπόν πώς εκφράζεται ο ΠΟΛΙΤΙΣΜΟΣ αυτός μέσα από την Τέχνη.</w:t>
      </w:r>
    </w:p>
    <w:p>
      <w:pPr>
        <w:pStyle w:val="Normal"/>
        <w:jc w:val="both"/>
        <w:rPr/>
      </w:pPr>
      <w:r>
        <w:rPr/>
        <w:t>Οι ειδικοί μας λένε:</w:t>
      </w:r>
    </w:p>
    <w:p>
      <w:pPr>
        <w:pStyle w:val="Normal"/>
        <w:jc w:val="both"/>
        <w:rPr/>
      </w:pPr>
      <w:r>
        <w:rPr/>
        <w:t>Θέλετε να γνωρίσετε τον πολιτισμό ενός Λαού;</w:t>
      </w:r>
    </w:p>
    <w:p>
      <w:pPr>
        <w:pStyle w:val="Normal"/>
        <w:jc w:val="both"/>
        <w:rPr/>
      </w:pPr>
      <w:r>
        <w:rPr/>
        <w:t xml:space="preserve">Αναζητήστε τον μέσα στα ήθη και έθιμά του και στον τρόπο που εκφράζει τα δρώμενά του. Δηλαδή: Ανακαλύψτε την Τέχνη του. Δεν υπάρχει καμία απολύτως αμφιβολία ότι ο τρόπος αυτός μας οδηγεί με βεβαιότητα στη γνώση του χθες, με ποσοστό επιτυχίας 100%. Σε ότι αφορά όμως τη σωστή πληροφόρηση του σήμερα, η επιτυχία αυτή περιορίζεται στο ποσοστό του 50%. Είναι δε πολύ φυσικό, γιατί η διαφορά αυτή προέρχεται από το αναμφισβήτητο γεγονός ότι ο ΠΟΛΙΤΙΣΜΟΣ δεν μπορεί και δεν είναι ένα στατικό λιμάνι, αλλά ένα λιμάνι με διαρκή ανανεωτική κίνηση. Διαφορετικά δεν θα υπήρχε καμία εξέλιξη και στη θέση της προόδου θα είχαμε στασιμότητα. Ευτυχώς, όμως, υπάρχει ΠΡΟΟΔΟΣ και αναπόφευκτα δημιουργείται αυτή η διαφορά ανάμεσα στο σήμερα και στο χθες. Αυτή δε η διαφορά αποδεικνύει περίτρανα ότι: Το άξιο πολλών συγχαρητηρίων ΠΟΛΥΠΟΛΙΤΙΣΜΙΚΟ ΠΡΟΦΙΛ που διαθέτει και προβάλλει σήμερα η Πτολεμαΐδα και όλη η Εορδαία, δεν προήλθε από </w:t>
      </w:r>
      <w:r>
        <w:rPr>
          <w:u w:val="single"/>
        </w:rPr>
        <w:t>ΠΑΡΘΕΝΟΓΕΝΕΣΗ</w:t>
      </w:r>
      <w:r>
        <w:rPr/>
        <w:t xml:space="preserve">. Βαθιές είναι οι ρίζες του και πρέπει να τις αναζητήσουμε στο παρελθόν, για την αποκατάσταση της Ιστορικής αλήθειας και της αλήθειας που συνδέει το σήμερα με το χθες. Οπωσδήποτε η Ιστορία πρέπει να μη ξεχνιέται και φυσικά να διδάσκεται σωστά. </w:t>
      </w:r>
      <w:r>
        <w:rPr>
          <w:u w:val="single"/>
        </w:rPr>
        <w:t xml:space="preserve">Ο Λαός που ξεχνάει την Ιστορία του και δεν τη διδάσκεται σωστά, δεν έχει ούτε παρόν ούτε μέλλον. Και ο άνθρωπος που ξεχνάει από πού ξεκίνησε καταλήγει στο να μην ξέρει πού πηγαίνει. </w:t>
      </w:r>
    </w:p>
    <w:p>
      <w:pPr>
        <w:pStyle w:val="Normal"/>
        <w:jc w:val="both"/>
        <w:rPr/>
      </w:pPr>
      <w:r>
        <w:rPr/>
        <w:t>Με το σκεπτικό δε πως η οποιαδήποτε παραπληροφόρηση δεν οδηγεί στη σωστή γνώση, θα μπω στο θέμα μου διατυπώνοντας μόνον τις αλήθειες των αφηγήσεων του πατέρα μου και εκθέτοντάς σας πληροφορίες που υπαγορεύουν οι προσωπικές μου εμπειρίες.</w:t>
      </w:r>
    </w:p>
    <w:p>
      <w:pPr>
        <w:pStyle w:val="Normal"/>
        <w:jc w:val="both"/>
        <w:rPr/>
      </w:pPr>
      <w:r>
        <w:rPr/>
        <w:tab/>
      </w:r>
      <w:r>
        <w:rPr>
          <w:u w:val="single"/>
        </w:rPr>
        <w:t>Κυρίες μου Κύριοι.</w:t>
      </w:r>
    </w:p>
    <w:p>
      <w:pPr>
        <w:pStyle w:val="Normal"/>
        <w:jc w:val="both"/>
        <w:rPr/>
      </w:pPr>
      <w:r>
        <w:rPr/>
        <w:tab/>
        <w:t xml:space="preserve">Όπως ακούσατε και οπωσδήποτε θα ακούσετε από τους ειδικούς εισηγητές που προηγήθηκαν και από αυτούς που ακολουθούν, η Ιστορία της νεότερης Ελλάδας αρχίζει να διαγράφεται ουσιαστικά με την εγκατάσταση των προσφύγων στη Μητέρα Πατρίδα. Ο τραγικός απολογισμός του Επαναπατρισμού σε κακουχίες, θανάτους, πείνες, στερήσεις και κλοπές είναι ιστορικά αποδεδειγμένος. Είναι επίσης αναμφισβήτητη αλήθεια ότι ο καταπονημένος αυτός Ελληνικός Πληθυσμός ήρθε κοντά μας χωρίς ίχνος από τα υπάρχοντά του. Το γεγονός όμως, ότι έκλεψαν τις περιουσίες του δεν σημαίνει ότι </w:t>
      </w:r>
      <w:r>
        <w:rPr>
          <w:u w:val="single"/>
        </w:rPr>
        <w:t>μπόρεσαν να ξεριζώσουν και την ψυχή του</w:t>
      </w:r>
      <w:r>
        <w:rPr/>
        <w:t xml:space="preserve">. Εγκαταλείποντας με θλίψη και πόνο τις αλησμόνητες Πατρίδες έφεραν μαζί τους το πολυτιμότερο δώρο του Θεού. Την Ελληνορθόδοξη Πνευματική τους ζωή, η οποία καθρεφτίζεται μέσα στα ήθη και έθιμά τους. Με δυο λόγια: </w:t>
      </w:r>
      <w:r>
        <w:rPr>
          <w:u w:val="single"/>
        </w:rPr>
        <w:t>Μας έφεραν τον Πολιτισμό τους</w:t>
      </w:r>
      <w:r>
        <w:rPr/>
        <w:t xml:space="preserve">. Ίσως στο σημείο αυτό να διερωτάστε: Δηλαδή κ. Πατρικίδη κατά τη δική σας άποψη η πολιτιστική προσφορά του χθες προήλθε αποκλειστικά και μόνον από τους Πρόσφυγες; </w:t>
      </w:r>
      <w:r>
        <w:rPr>
          <w:u w:val="single"/>
        </w:rPr>
        <w:t>Αγαπητοί μου</w:t>
      </w:r>
      <w:r>
        <w:rPr/>
        <w:t xml:space="preserve">. Εάν υπάρχει κάποιος που πιστεύει σ’ αυτό, θεωρώντας το φυσικό λόγω της προσφυγικής μου καταγωγής, </w:t>
      </w:r>
      <w:r>
        <w:rPr>
          <w:u w:val="single"/>
        </w:rPr>
        <w:t>λυπάμαι να του πω ότι θα τον απογοητεύσω</w:t>
      </w:r>
      <w:r>
        <w:rPr/>
        <w:t xml:space="preserve">. Και ξέρετε γιατί; Διότι όταν ήρθαν οι πρόσφυγες στην περιοχή μας ρακένδυτοι, χωρίς τα υπάρχοντά τους, με ένα ανύπαρκτο παρόν και ένα αβέβαιο μέλλον, βρήκαν μια μεγάλη ζεστασιά γεμάτη ΑΝΘΡΩΠΙΑ από τους μόνιμους κατοίκους, που τους άνοιξαν τα σπίτια τους. Στην αρχή δεν ήταν όλα ρόδινα, γιατί κάθε κανόνας έχει και τις εξαιρέσεις του. Σύντομα, όμως, βρέθηκαν απέναντι σε ανθρώπους με πολύ ενδιαφέροντα ήθη και έθιμα. Ο τρόπος, λοιπόν, που οι γηγενείς κάτοικοι υποδέχθηκαν τους πρόσφυγες και ο τρόπος, που εξέφραζαν την κοινωνική τους ζωή μέσα από τα ήθη και έθιμά τους, τι άλλο θα μπορούσε να σημαίνει εκτός από τη </w:t>
      </w:r>
      <w:r>
        <w:rPr>
          <w:u w:val="single"/>
        </w:rPr>
        <w:t>διαβεβαίωση ύπαρξης ΠΟΛΙΤΙΣΜΟΥ</w:t>
      </w:r>
      <w:r>
        <w:rPr/>
        <w:t xml:space="preserve">; Θα ήμουν, λοιπόν, αν μη τι άλλο, μικρόψυχος, άδικος, ανιστόρητος και προκατειλημμένος, αν δεν έκανα αναφορά και στο πολιτιστικό επίπεδο των γηγενών κατοίκων, αρχίζοντας μάλιστα από αυτούς. Πριν, όμως, από οτιδήποτε άλλο, πιστεύω ότι αξίζει να αναφερθώ στην ψυχική ανωτερότητα των Προσφύγων, η οποία εκδηλώθηκε με την άμεση αποδοχή, τόσο της ζεστής αγκαλιάς των γηγενών, όσο και της ομορφιάς που απέπνεαν τα ήθη και έθιμά τους. </w:t>
      </w:r>
    </w:p>
    <w:p>
      <w:pPr>
        <w:pStyle w:val="Normal"/>
        <w:jc w:val="both"/>
        <w:rPr/>
      </w:pPr>
      <w:r>
        <w:rPr/>
        <w:t xml:space="preserve">Οι πρόσφυγες, αγκάλιασαν και αυτοί με την ίδια ειλικρίνεια τα δικά τους ήθη και έθιμα. Τα σεβάστηκαν, έσμιξαν μαζί τους, έδωσαν σε αυτά την ψυχή τους και πήραν από αυτά τη δική τους ψυχή. Τα αγάπησαν αληθινά. Και ξέρετε γιατί; Διότι ο πολιτισμός δεν έχει </w:t>
      </w:r>
      <w:r>
        <w:rPr>
          <w:u w:val="single"/>
        </w:rPr>
        <w:t>ΠΑΤΡΙΔΑ</w:t>
      </w:r>
      <w:r>
        <w:rPr/>
        <w:t xml:space="preserve">. Είναι </w:t>
      </w:r>
      <w:r>
        <w:rPr>
          <w:u w:val="single"/>
        </w:rPr>
        <w:t>ΠΑΝΑΝΘΡΩΠΙΝΟΣ</w:t>
      </w:r>
      <w:r>
        <w:rPr/>
        <w:t xml:space="preserve">. Απλώνεις το χέρι σου από τη μια μεριά του κόσμου και νιώθεις μια ζεστή χειραψία από την άλλη. </w:t>
      </w:r>
    </w:p>
    <w:p>
      <w:pPr>
        <w:pStyle w:val="Normal"/>
        <w:jc w:val="both"/>
        <w:rPr/>
      </w:pPr>
      <w:r>
        <w:rPr/>
        <w:t xml:space="preserve">Ήταν, λοιπόν, πολύ φυσικό να ενώσουν τους πολιτισμούς τους και να εδραιώσουν τον αλληλοσεβασμό και την αλληλοεκτίμησή τους, διότι υπήρχε ανάμεσά τους ειλικρίνεια. </w:t>
      </w:r>
      <w:r>
        <w:rPr>
          <w:u w:val="single"/>
        </w:rPr>
        <w:t>Η έλλειψη ειλικρίνειας απομακρύνει τον άνθρωπο, ενώ η αλήθεια τον ενώνει.</w:t>
      </w:r>
      <w:r>
        <w:rPr/>
        <w:t xml:space="preserve"> Και δεν πρέπει να ξεχνάμε ότι αυτή η Πολιτιστική Ανωτερότητα, η οποία οδήγησε στη σημερινή ΠΟΛΥΠΟΛΙΤΙΣΜΙΚΗ ιδιαιτερότητα, ανήκει ουσιαστικά στην περίοδο 1922- 1967. Διαμορφώθηκε, δηλαδή, και αναπτύχθηκε μέσα στις γενικότερες και ειδικότερες φυλετικές, εθνικές, πολιτικοκοινωνικές ανακατατάξεις, μέσα στο στρόβιλο των γεγονότων, που υπονόμευαν την ίδια την οντότητα της πόλης μας και όλης της Ελλάδας, μέχρι τουλάχιστον το τέλος του εμφυλίου. Προσωπικά, φρονώ ότι γι’ αυτόν και μόνο το λόγο η μίξη των πολιτιστικών στοιχείων των προσφύγων με τα πολιτιστικά δρώμενα των γηγενών κατοίκων της περιοχής μας καθιστά άξια ιδιαίτερης αναφοράς και ειδικής έρευνας. Πιστέψτε με. Αξίζει να αντιμετωπίζουμε την περιοχή μας </w:t>
      </w:r>
      <w:r>
        <w:rPr>
          <w:u w:val="single"/>
        </w:rPr>
        <w:t>σαν μοναδική ΠΟΛΥΠΟΛΙΤΙΣΜΙΚΗ Κοινότητα άξια μίμησης</w:t>
      </w:r>
      <w:r>
        <w:rPr/>
        <w:t xml:space="preserve">. Οι ειδικοί ερευνητές </w:t>
      </w:r>
      <w:r>
        <w:rPr>
          <w:u w:val="single"/>
        </w:rPr>
        <w:t>ας προσέξουν την αλήθεια μας αυτή.</w:t>
      </w:r>
    </w:p>
    <w:p>
      <w:pPr>
        <w:pStyle w:val="Normal"/>
        <w:jc w:val="both"/>
        <w:rPr/>
      </w:pPr>
      <w:r>
        <w:rPr>
          <w:u w:val="single"/>
        </w:rPr>
        <w:t>Αγαπητοί μου.</w:t>
      </w:r>
      <w:r>
        <w:rPr/>
        <w:t xml:space="preserve"> Στην προσπάθειά μου να μιλήσω και να σας αποδείξω το πολιτιστικό επίπεδο των ντόπιων κατοίκων της περιοχής, θα μπορούσα να αναφερθώ σε πολλά παραδείγματα. Δυστυχώς, όμως, ο χρόνος δεν μου το επιτρέπει, γι’ αυτό θα περιοριστώ μόνο σε δύο. Το ένα προέρχεται από αφηγήσεις και το άλλο από προσωπικές μου εμπειρίες. Ο αναμφισβήτητος, λοιπόν, πολιτισμός, τον οποίον είχαν οι πρώτοι κάτοικοι της περιοχής και ο οποίος ζωντάνευε μέσα από τις Εθνικοθρησκευτικές και Κοινωνικές τους εκδηλώσεις (γάμοι, πανηγύρια κτλ.) εκφράζονταν ουσιαστικά με τα (άγνωστα στους Πρόσφυγες) </w:t>
      </w:r>
      <w:r>
        <w:rPr>
          <w:u w:val="single"/>
        </w:rPr>
        <w:t>ΧΑΛΚΙΝΑ ΠΝΕΥΣΤΑ ΜΟΥΣΙΚΑ ΟΡΓΑΝΑ</w:t>
      </w:r>
      <w:r>
        <w:rPr/>
        <w:t xml:space="preserve">. Τα όργανα αυτά ερμήνευαν αριστοτεχνικά μόνον σε δύο οικογένειες. ΟΙ </w:t>
      </w:r>
      <w:r>
        <w:rPr>
          <w:u w:val="single"/>
        </w:rPr>
        <w:t>ΓΙΟΥΜΠΑΡΑΙΟΙ</w:t>
      </w:r>
      <w:r>
        <w:rPr/>
        <w:t xml:space="preserve"> και οι </w:t>
      </w:r>
      <w:r>
        <w:rPr>
          <w:u w:val="single"/>
        </w:rPr>
        <w:t>ΒΑΛΚΑΝΗΔΕΣ</w:t>
      </w:r>
      <w:r>
        <w:rPr/>
        <w:t xml:space="preserve">. Για τη μουσική κατάρτιση, αλλά και το ταλέντο των ΓΙΟΥΜΠΑΡΑΙΩΝ, θα σας αναφέρω μόνον ένα χαρακτηριστικό, το οποίο αποδεικνύει έμπρακτα, το υψηλό Μουσικό και γενικότερα το πολιτιστικό επίπεδο της οικογένειας αυτής. Ο αείμνηστος Πατέρας μου, δάσκαλος τότε του χορού και αργότερα μουσικής και χορού, όντας ανήσυχος καλλιτέχνης, είχε πολύ καλές φιλικές και κοινωνικές σχέσεις με τους </w:t>
      </w:r>
      <w:r>
        <w:rPr>
          <w:u w:val="single"/>
        </w:rPr>
        <w:t>Γιουμπαραίους</w:t>
      </w:r>
      <w:r>
        <w:rPr/>
        <w:t>.</w:t>
      </w:r>
    </w:p>
    <w:p>
      <w:pPr>
        <w:pStyle w:val="Normal"/>
        <w:ind w:firstLine="720"/>
        <w:jc w:val="both"/>
        <w:rPr/>
      </w:pPr>
      <w:r>
        <w:rPr/>
        <w:t>Οι σχέσεις αυτές συντέλεσαν στο να του ανοίξουν κάποια στιγμή το ίδιο τους το σπίτι, το οποίο βρίσκονταν στο ΕΜΠΟΡΙΟ του τότε Δήμου Πτολ/δας της Επαρχίας Εορδαίας.</w:t>
      </w:r>
    </w:p>
    <w:p>
      <w:pPr>
        <w:pStyle w:val="Normal"/>
        <w:jc w:val="both"/>
        <w:rPr/>
      </w:pPr>
      <w:r>
        <w:rPr/>
        <w:t>Από τον πατέρα μου η πρόσκληση αυτή θεωρήθηκε ιδιαίτερη τιμή. Γεμάτος συγκίνηση δέχθηκε με ενθουσιασμό να επισκεφθεί τους Γιουμπαραίους. Αφού μπήκε με δέος μέσα στο νοικοκυρεμένο και με μοναδικά υφαντά στολισμένο αρχοντικό των Γιουμπαραίων και αφού τον φιλοξένησαν πλουσιοπάροχα, τον οδήγησαν σ’ ένα ξεχωριστό δωμάτιο του σπιτιού, το οποίο (πάντοτε σύμφωνα με τα λόγια του πατέρα μου) ήταν απομονωμένο. Στο δωμάτιο αυτό, ανάμεσα σε πλούσια υφαντά και σε αφάνταστης ομορφιάς κεντήματα, εδέσποζαν δύο παμπάλαια, αλλά πανέμορφα μπαούλα.</w:t>
      </w:r>
    </w:p>
    <w:p>
      <w:pPr>
        <w:pStyle w:val="Normal"/>
        <w:jc w:val="both"/>
        <w:rPr/>
      </w:pPr>
      <w:r>
        <w:rPr/>
        <w:t xml:space="preserve">Οι </w:t>
      </w:r>
      <w:r>
        <w:rPr>
          <w:u w:val="single"/>
        </w:rPr>
        <w:t xml:space="preserve">Γιουμπαραίοι </w:t>
      </w:r>
      <w:r>
        <w:rPr/>
        <w:t xml:space="preserve">άνοιξαν με ιερή κατάνυξη και τα δύο αυτά μπαούλα και –ω! του θαύματος- το περιεχόμενό τους, αφήνει τον αείμνηστο Πατέρα μου έκθαμβο και άφωνο. Τα μπαούλα αυτά φιλοξενούσαν έναν ανεκτίμητο και δυσεύρετο θησαυρό. Μέσα σε ειδικούς φακέλους υπήρχαν αριστοτεχνικά ταξινομημένες πάρτες και παρτιτούρες έργων Ευρωπαϊκής Μουσικής. Δηλαδή, τυπωμένα με νότες, όχι μόνον απλά τραγουδάκια, αλλά και ολόκληρα ορχηστρικά και χορωδιακά έργα απαιτήσεων. Εκείνη τη στιγμή, νιώθει ο πατέρας μου να περνάει από μπροστά του σαν κινηματογραφική ταινία η εικόνα της πρώτης γνωριμίας και επαφής που είχε με το υλικό αυτό στις αλησμόνητες πατρίδες, όταν έφηβος ακόμα σπούδαζε στη Ρωσία μουσική και χορό. Βούρκωσε. Έσκυψε με ευλάβεια πάνω από αυτές τις νότες, χάιδεψε το ανεκτίμητο αυτό υλικό και ένα δάκρυ κύλησε στο θλιμμένο του πρόσωπο. Το αληθινό αυτό περιστατικό έγινε το 1936 στο Εμπόριο Εορδαίας. </w:t>
      </w:r>
    </w:p>
    <w:p>
      <w:pPr>
        <w:pStyle w:val="Normal"/>
        <w:ind w:firstLine="720"/>
        <w:jc w:val="both"/>
        <w:rPr/>
      </w:pPr>
      <w:r>
        <w:rPr/>
        <w:t xml:space="preserve">Στ’ αλήθεια: Χρειαζόμαστε άραγε άλλη απόδειξη, όχι μόνον απλής ύπαρξης γηγενών μουσικών, αλλά και του μορφωτικού τους επιπέδου; Πιστεύω ότι και μόνον αυτό το αληθινό γεγονός, μιλάει τόσο εύγλωττα ώστε να περιττεύουν οποιαδήποτε άλλα παραδείγματα. Παρ’ όλα αυτά, όμως, θεωρώ επιβεβλημένο να αναφερθώ και στη δεύτερη οικογένεια των Χάλκινων Πνευστών του ταλαντούχου μουσικού, </w:t>
      </w:r>
      <w:r>
        <w:rPr>
          <w:u w:val="single"/>
        </w:rPr>
        <w:t>ΣΤΕΦΑΝΟΥ ΒΑΛΚΑΝΗ.</w:t>
      </w:r>
      <w:r>
        <w:rPr/>
        <w:t xml:space="preserve"> Ο Στέφανος Βαλκάνης και αυτός γέννημα θρέμμα και μόνιμος κάτοικος ΕΜΠΟΡΙΟΥ, ήταν ένας χαρισματικός οργανοπαίκτης που έπαιζε τρομπόνι. Ο μουσικός αυτός παντρεύεται την Αναστασία Γιούμπαρα, με την οποία αποκτά δύο γιους. Τον Μιχάλη, που έπαιζε επίσης Τρομπόνι και τον Τάσο, που έπαιζε κλαρίνο και σαξόφωνο. Σύντομα, λοιπόν, στο Εμπόριο δημιουργείται και δεύτερη Ορχήστρα Χάλκινων Πνευστών. Είναι η Ορχήστρα των Βαλκάνηδων, της οποίας η φήμη ξεπερνάει τα στενά όρια του Εμπορίου και αυτής ακόμη της ευρύτερης περιοχής.</w:t>
      </w:r>
    </w:p>
    <w:p>
      <w:pPr>
        <w:pStyle w:val="Normal"/>
        <w:jc w:val="both"/>
        <w:rPr/>
      </w:pPr>
      <w:r>
        <w:rPr/>
        <w:t xml:space="preserve">Εδραιώνεται και απλώνεται παντού. Το αξιοσημείωτο, δε, είναι ότι </w:t>
      </w:r>
      <w:r>
        <w:rPr>
          <w:u w:val="single"/>
        </w:rPr>
        <w:t>όλοι αυτοί οι μουσικοί – Γιουμπαραίοι και Βαλκάνηδες- ήξεραν μουσική ανάγνωση και γραφή.</w:t>
      </w:r>
      <w:r>
        <w:rPr/>
        <w:t xml:space="preserve"> Ήταν, δηλαδή, πρακτικοθεωρητικοί, όπως και ο πατέρας μου στο ξεκίνημά του. Μετά από την εξιστόρηση της αφήγησης του πατέρα μου καταθέτω με νοσταλγία και μία δική μου προσωπική εμπειρία.</w:t>
      </w:r>
    </w:p>
    <w:p>
      <w:pPr>
        <w:pStyle w:val="Normal"/>
        <w:jc w:val="both"/>
        <w:rPr/>
      </w:pPr>
      <w:r>
        <w:rPr>
          <w:u w:val="single"/>
        </w:rPr>
        <w:t>Τον ΤΑΣΟ ΒΑΛΚΑΝΗ</w:t>
      </w:r>
      <w:r>
        <w:rPr/>
        <w:t xml:space="preserve">, το μεγαλύτερο γιο του Στέφανου Βαλκάνη και της Αναστασίας Γιούμπαρα, ευτύχισα να τον γνωρίσω προσωπικά και να συνδεθώ πολύ φιλικά μαζί του. Ο Τάσος Βαλκάνης, άνθρωπος χαρισματικός και ιδιαίτερα ταλαντούχος Μουσικός, έφερε μια νέα πνοή στα Χάλκινα Πνευστά της περιοχής μας μετά από την αποστράτευσή του. Στη Στρατιωτική μουσική μυήθηκε στη ΤΖΑΖ παίζοντας σαξόφωνο. Αυτή η μύηση τη μεταλαμπάδευσε μεγαλόπνοα στους απογόνους του και τη δίδαξε μεγαλόψυχα και σε εμένα. Γνώσεις που μου φάνηκαν αργότερα χρήσιμες, τόσο στις μουσικές μου σπουδές όσο και στην επαγγελματική μου ζωή. Κάτι για το οποίο θα τον ευγνωμονώ και θα τον μνημονεύω πάντα. Ο αξέχαστος ΤΑΣΟΣ ΒΑΛΚΑΝΗΣ ήταν ο πατέρας των </w:t>
      </w:r>
      <w:r>
        <w:rPr>
          <w:u w:val="single"/>
        </w:rPr>
        <w:t>Αφών Βαλκάνη</w:t>
      </w:r>
      <w:r>
        <w:rPr/>
        <w:t xml:space="preserve">, οι οποίοι ίδρυσαν μια δική τους και πολύ αξιόλογη ορχήστρα χάλκινων πνευστών, τη γνωστή </w:t>
      </w:r>
      <w:r>
        <w:rPr>
          <w:u w:val="single"/>
        </w:rPr>
        <w:t>ΜΠΑΝΤΑ ΤΗΣ ΦΛΩΡΙΝΑΣ.</w:t>
      </w:r>
    </w:p>
    <w:p>
      <w:pPr>
        <w:pStyle w:val="Normal"/>
        <w:jc w:val="both"/>
        <w:rPr/>
      </w:pPr>
      <w:r>
        <w:rPr/>
        <w:t xml:space="preserve">Όπως διαπιστώνετε, λοιπόν, ακόμα και τα χάλκινα πνευστά της γειτονικής μας Φλώρινας έχουν τις ρίζες τους – πού αλλού;-  στο Εμπόριο Εορδαίας, την ανεξάντλητη αυτή πηγή των Χάλκινων Πνευστών. Πριν συνεχίσω με την πολιτισμική προσφορά των προσφύγων, επιθυμώ να γνωρίζετε ότι: η εκτενής αναφορά μου στα χάλκινα πνευστά των γηγενών κατοίκων έγινε εσκεμμένα. Θεωρώ επιβεβλημένη μια επιστημονική έρευνα, την οποία οφείλει η Δημοτική μας αρχή να αναθέσει σε ΕΙΔΙΚΟΥΣ με θέμα: </w:t>
      </w:r>
      <w:r>
        <w:rPr>
          <w:u w:val="single"/>
        </w:rPr>
        <w:t>«ΤΑ ΧΑΛΚΙΝΑ ΠΝΕΥΣΤΑ ΣΤΗΝ ΕΟΡΔΑΙΑ, ΑΛΛΟΤΕ ΚΑΙ ΤΩΡΑ».</w:t>
      </w:r>
      <w:r>
        <w:rPr/>
        <w:t xml:space="preserve"> Όχι μόνον για λόγους ιστορικούς, αλλά και Μουσικοπαιδαγωγικούς. Επρότεινα, μάλιστα και συνεργασία με την έδρα Μουσικολογίας του Ιόνιου Πανεπιστημίου Κέρκυρας. Η πρότασή μου αυτή έγινε αποδεκτή πριν δύο χρόνια, τόσο από τον Αντιπρύτανη του Πανεπιστημίου Κέρκυρας Μουσικολόγο κ. Χάρη Ξανθουδάκη, όσο και από τη Δήμαρχό μας κ. Βρυζίδου. Συμβούλευα, δε και την ανταλλαγή σπουδαστών της Μουσικολογίας με τους σπουδαστές των Ωδείων και τους μαθητές του Μουσικού μας Σχολείου. Ευελπιστώ, δε στην υλοποίηση της πρότασής μου αυτής, γιατί πιστεύω στην υπόσχεση της κ. Δημάρχου. Ασφαλώς θα διερωτάσθε. Μα ονειρεύεται ο κ. Πατρικίδης. Σας παρακαλώ! Αφήστε με να ονειρεύομαι… Τα τελευταία χρόνια προτιμώ το </w:t>
      </w:r>
      <w:r>
        <w:rPr>
          <w:u w:val="single"/>
        </w:rPr>
        <w:t>ΟΝΕΙΡΟ</w:t>
      </w:r>
      <w:r>
        <w:rPr/>
        <w:t xml:space="preserve"> από την </w:t>
      </w:r>
      <w:r>
        <w:rPr>
          <w:u w:val="single"/>
        </w:rPr>
        <w:t>ΑΠΟΓΝΩΣΗ</w:t>
      </w:r>
      <w:r>
        <w:rPr/>
        <w:t xml:space="preserve">. Θέλετε τη συμβουλή μου; </w:t>
      </w:r>
      <w:r>
        <w:rPr>
          <w:u w:val="single"/>
        </w:rPr>
        <w:t xml:space="preserve">«Αφήστε και εσείς το ΟΝΕΙΡΟ να μπει στη ζωή σας. Το συνιστώ ανεπιφύλακτα.» </w:t>
      </w:r>
      <w:r>
        <w:rPr/>
        <w:t xml:space="preserve">Καιρός, όμως, να προσγειωθώ και να ασχοληθώ με το ιδιαίτερα σημαντικό και ξεχωριστό κεφάλαιο της πολιτιστικής προσφοράς των </w:t>
      </w:r>
      <w:r>
        <w:rPr>
          <w:u w:val="single"/>
        </w:rPr>
        <w:t>ΠΡΟΣΦΥΓΩΝ</w:t>
      </w:r>
      <w:r>
        <w:rPr/>
        <w:t>.</w:t>
      </w:r>
    </w:p>
    <w:p>
      <w:pPr>
        <w:pStyle w:val="Normal"/>
        <w:jc w:val="both"/>
        <w:rPr/>
      </w:pPr>
      <w:r>
        <w:rPr/>
        <w:t>Οι πρόσφυγες, κυρίες μου και κύριοι, παρ’ όλη τη θλίψη και τον πόνο που ένιωθαν τα πέτρινα εκείνα χρόνια, τα γεμάτα από εγκατάλειψη, στερήσεις και φτώχεια, καθώς και μια πικρή νοσταλγία για τις χαμένες τους πατρίδες, βρήκαν τη δύναμη να ορθοποδήσουν. Σιγά σιγά, καρτερικά και έχοντας πίστη στο ΜΕΓΑΛΟΔΥΝΑΜΟ άρχισαν να ξεπερνούν ένα-ένα τα διάφορα προβλήματά τους.</w:t>
      </w:r>
    </w:p>
    <w:p>
      <w:pPr>
        <w:pStyle w:val="Normal"/>
        <w:jc w:val="both"/>
        <w:rPr/>
      </w:pPr>
      <w:r>
        <w:rPr/>
        <w:t xml:space="preserve">Όρθωσαν το παράστημά τους, αναπτέρωσαν το ηθικό τους και με όσες δυνάμεις τους απέμειναν, κατάφεραν να αναγεννηθούν, να βάλλουν τις βάσεις και να εδραιώσουν το δικό τους πολιτισμό. Αξίζει να δούμε και να εκτιμήσουμε τον τρόπο της αναβίωσης αυτής από τους ανθρώπους, που ενώ ήταν τρομερά εξασθενημένοι και </w:t>
      </w:r>
      <w:r>
        <w:rPr>
          <w:u w:val="single"/>
        </w:rPr>
        <w:t>δυο φορές ξένοι,</w:t>
      </w:r>
      <w:r>
        <w:rPr/>
        <w:t xml:space="preserve"> κατάφεραν, αφενός μεν να σεβαστούν τον πολιτισμό που βρήκαν, αφετέρου δε να ενώσουν αρμονικά τις ρίζες του πολιτισμού τους με τον πολιτισμό ντόπιων κατοίκων. Είναι πολύ ενδιαφέρον να μάθουμε πώς οι ρίζες αυτές απέκτησαν κορμό, με ποιο τρόπο ο κορμός αυτός έβγαλε κλαδιά που βλάστησαν και πώς τα βλαστάρια αυτά άνθισαν και καρποφόρησαν. Το θαύμα αυτό πραγματοποιήθηκε, αγαπητοί μου, με κάτι πολύ </w:t>
      </w:r>
      <w:r>
        <w:rPr>
          <w:u w:val="single"/>
        </w:rPr>
        <w:t>απλό</w:t>
      </w:r>
      <w:r>
        <w:rPr/>
        <w:t xml:space="preserve">, αλλά και πολύ- πολύ </w:t>
      </w:r>
      <w:r>
        <w:rPr>
          <w:u w:val="single"/>
        </w:rPr>
        <w:t>βαθυστόχαστο</w:t>
      </w:r>
      <w:r>
        <w:rPr/>
        <w:t>. Με την ίδρυση Συλλόγων. Οι πρόσφυγες πρόγονοί μας, από τα πρώτα χρόνια της μετεγκατάστασής τους, ιδρύουν Σωματεία κοινωνικής και πολιτιστικής προσφοράς. Την αρχή κάνουν οι Πόντιοι με την ίδρυση του Σωματείου τους «ΕΥΞΕΙΝΟΣ ΛΕΣΧΗ», που – αν θυμάμαι καλά- είχε δική του στέγη, δίπλα στο Φαρμακείο ΠΑΓΚΟΥΤΣΟΥ, το οποίο δεν υπάρχει πια. Σύντομα, ξεπετάχθηκαν και άλλα ισότιμα πολιτιστικά σωματεία, που ίδρυσαν οι πρόσφυγες από τη Μικρά Ασία και τη Θράκη. Μια πανδαισία, λοιπόν, από ποικίλα και πολλαπλά δρώμενα, με ήθη και έθιμα διαφορετικά μεν στην παρουσίαση, αλλά όμοια στο πνεύμα, την ψυχή και τη βαθύτερη έννοιά τους, γέμιζε το κενό της νοσταλγίας για τις αξέχαστες πατρίδες και έκανε τη ζωή τους υποφερτή. Αυτός ο νέος τρόπος της ζωής τους, άρχισε να έχει κάποιο νόημα.</w:t>
      </w:r>
    </w:p>
    <w:p>
      <w:pPr>
        <w:pStyle w:val="Normal"/>
        <w:jc w:val="both"/>
        <w:rPr/>
      </w:pPr>
      <w:r>
        <w:rPr/>
        <w:t>Μέσα, λοιπόν, από αυτά τα Σωματεία με τις ποικιλόμορφες, τις θρησκευτικές, τις κοινωνικές και τις εν γένει πολιτιστικές εκδηλώσεις, η περιοχή διδάσκει και εμπεδώνει τον πολιτισμό μιας άλλης Ελλάδας. Της Ελλάδας των αλησμόνητων πατρίδων.</w:t>
      </w:r>
    </w:p>
    <w:p>
      <w:pPr>
        <w:pStyle w:val="Normal"/>
        <w:jc w:val="both"/>
        <w:rPr/>
      </w:pPr>
      <w:r>
        <w:rPr/>
        <w:t>Έναν πολιτισμό, που έσμιξε με τον πολιτισμό που βρήκε και παντρεύοντας τα χάλκινα πνευστά με τις ποντιακές και μικρασιάτικες λίρες, τα θρακιώτικα κλαρίνα, τα νταούλια και τους ζουρνάδες, μας οδήγησε στο σημερινό ΠΟΛΥΠΟΛΙΤΙΣΜΟ μας. Με μπροστάρισα, όπως πάντα την Εκκλησία μας, τόσο οι Ντόπιοι όσο και οι πρόσφυγες, όλοι τους άνθρωποι βαθιά θρησκευόμενοι, ολοκλήρωσαν το πολυπολιτισμικό τους έργο, που μεταλαμπάδευσαν σε όλους εμάς και που, όπως προανέφερα, αποδεικνύει περίτρανα ότι ο σημερινός ΠΟΛΙΤΙΣΜΟΣ της πόλης δεν προήλθε από παρθενογένεση.</w:t>
      </w:r>
    </w:p>
    <w:p>
      <w:pPr>
        <w:pStyle w:val="Normal"/>
        <w:jc w:val="both"/>
        <w:rPr/>
      </w:pPr>
      <w:r>
        <w:rPr/>
        <w:t xml:space="preserve">Και ασφαλώς γεννιέται το ερώτημα. Δηλαδή, κ. Πατρικίδη, μόνον τα παραδοσιακά σωματεία δημιούργησαν και ανέπτυξαν τον πολιτισμό μας; Θα έπρεπε να ήμουν το λιγότερο αφελής εάν είχα πρόθεση να διατυπώσω κάτι τόσο ανακριβές και δίκαιο. Ασφαλώς όχι. Φυσικά, πρώτα απ’ όλα και πάνω απ’ όλα εδέσποζε η Εκκλησία μας με το κτίσιμο των Ιερών Ναών, με τη Λειτουργία των Κατηχητικών Σχολείων, με τις Θρησκευτικές Πανηγύρεις και με το ελληνορθόδοξο φιλανθρωπικό και συνάμα πολιτιστικό της έργο. Την ίδια εποχή , υπήρχαν και πολλά άλλα Εθνικά, Φιλανθρωπικά και Αθλητικά Σωματεία, όπως ήταν </w:t>
      </w:r>
      <w:r>
        <w:rPr>
          <w:u w:val="single"/>
        </w:rPr>
        <w:t>Ο ΠΡΟΣΚΟΠΙΣΜΟΣ, Ο ΚΑΛΟΣ ΣΑΜΑΡΕΙΤΗΣ- Η ΕΛΛΗΝΙΚΗ ΜΕΡΙΜΝΑ- Ο ΑΡΗΣ</w:t>
      </w:r>
      <w:r>
        <w:rPr/>
        <w:t xml:space="preserve">, Ποδοσφαιρική ομάδα και θρύλος του Αθλητισμού, με συνοδοιπόρο του τον </w:t>
      </w:r>
      <w:r>
        <w:rPr>
          <w:u w:val="single"/>
        </w:rPr>
        <w:t>ΠΤΟΛΕΜΑΙΟ</w:t>
      </w:r>
      <w:r>
        <w:rPr/>
        <w:t xml:space="preserve">, </w:t>
      </w:r>
      <w:r>
        <w:rPr>
          <w:u w:val="single"/>
        </w:rPr>
        <w:t>ο Σύλλογος ΦΥΜΑΤΙΚΩΝ ΠΤΟΛΕΜΑΙΔΑΣ</w:t>
      </w:r>
      <w:r>
        <w:rPr/>
        <w:t xml:space="preserve"> και ο Σύλλογος Αποφοίτων Γυμνασίου Πτολεμαΐδας ο </w:t>
      </w:r>
      <w:r>
        <w:rPr>
          <w:u w:val="single"/>
        </w:rPr>
        <w:t>ΑΡΙΣΤΟΤΕΛΗΣ</w:t>
      </w:r>
      <w:r>
        <w:rPr/>
        <w:t xml:space="preserve">, το εκπολιτιστικό έργο του οποίου υπήρξε μοναδικό και κοινά αποδεκτό για τα χρόνια της 10ετίας του ’50 και του ’60 (1955-1965). Ο Σύλλογος αυτός, μεταξύ άλλων, αποφάσισε την </w:t>
      </w:r>
      <w:r>
        <w:rPr>
          <w:u w:val="single"/>
        </w:rPr>
        <w:t>ίδρυση Φιλαρμονικής</w:t>
      </w:r>
      <w:r>
        <w:rPr/>
        <w:t xml:space="preserve">, την οποία απόφαση αξιοποίησε ο αείμνηστος Δήμαρχος ΠΕΤΡΟΣ ΤΟΤΤΗΣ και έτσι ο Δήμος Πτολεμαΐδας της τότε Επαρχίας Εορδαίας αποκτά τη δική του Μπάντα, τη σημερινή Φιλαρμονική του νεοσύστατου Δήμου Εορδαίας. Παράλληλα, διοργανώνει </w:t>
      </w:r>
      <w:r>
        <w:rPr>
          <w:u w:val="single"/>
        </w:rPr>
        <w:t>ομιλίες, Μουσικοφιλολογικές εκδηλώσεις και θεατρικές παραστάσεις,</w:t>
      </w:r>
      <w:r>
        <w:rPr/>
        <w:t xml:space="preserve"> στις οποίες συμμετέχουν </w:t>
      </w:r>
      <w:r>
        <w:rPr>
          <w:u w:val="single"/>
        </w:rPr>
        <w:t>η Χορωδία και η Ορχήστρα</w:t>
      </w:r>
      <w:r>
        <w:rPr/>
        <w:t xml:space="preserve"> του Συλλόγου καθώς και η </w:t>
      </w:r>
      <w:r>
        <w:rPr>
          <w:u w:val="single"/>
        </w:rPr>
        <w:t>Θεατρική ομάδα</w:t>
      </w:r>
      <w:r>
        <w:rPr/>
        <w:t xml:space="preserve"> αυτού. Επεκτείνει, δε, τις δραστηριότητές του με την ίδρυση </w:t>
      </w:r>
      <w:r>
        <w:rPr>
          <w:u w:val="single"/>
        </w:rPr>
        <w:t>Βιβλιοθήκης- Λέσχης,</w:t>
      </w:r>
      <w:r>
        <w:rPr/>
        <w:t xml:space="preserve"> που λειτουργεί στην Πτολεμαΐδα για πρώτη φορά, όπως για πρώτη φορά καλείται από το Σύλλογό μας αυτόν </w:t>
      </w:r>
      <w:r>
        <w:rPr>
          <w:u w:val="single"/>
        </w:rPr>
        <w:t>καθηγητής Αγγλικών</w:t>
      </w:r>
      <w:r>
        <w:rPr/>
        <w:t xml:space="preserve"> για τη διδασκαλία της γλώσσας και όπως για πρώτη φορά, επίσης, </w:t>
      </w:r>
      <w:r>
        <w:rPr>
          <w:u w:val="single"/>
        </w:rPr>
        <w:t>κατασκευάζονται κάλαθοι αχρήστων</w:t>
      </w:r>
      <w:r>
        <w:rPr/>
        <w:t xml:space="preserve"> και τοποθετούνται στους κεντρικούς δρόμους της πόλης με την ένδειξη </w:t>
      </w:r>
      <w:r>
        <w:rPr>
          <w:u w:val="single"/>
        </w:rPr>
        <w:t>ΣΥΛΛΟΓΟΣ ΑΠΟΦΟΙΤΩΝ 1962</w:t>
      </w:r>
      <w:r>
        <w:rPr/>
        <w:t>. (Το αρχείο του συλλόγου αυτού βρίσκεται σήμερα στα χέρια του κ. Στέργιου Βαβούρα). Για όλα αυτά, όμως, μίλησαν και θα μιλήσουν διεξοδικά οι αρμόδιοι εισηγητές του 2ημέρου. Ιδιαίτερα σημαντική υπήρξε και η προσφορά των ανθρώπων του εκπαιδευτικού κλάδου, της Λογοτεχνίας και της δημοσιογραφίας, για τους οποίους, επίσης, έχουν αναφερθεί ή θα αναφερθούν οι αρμόδιοι εισηγητές.</w:t>
      </w:r>
    </w:p>
    <w:p>
      <w:pPr>
        <w:pStyle w:val="Normal"/>
        <w:jc w:val="both"/>
        <w:rPr/>
      </w:pPr>
      <w:r>
        <w:rPr/>
        <w:t>Παρόλα, όμως, αυτά παρακαλώ τους αρμόδιους εισηγητές να μου επιτρέψουν μία απλή και λιτή αναφορά σε ελάχιστες από τις προσωπικότητες αυτές, που ενώ δεν είναι πια κοντά μας, χάραξαν το δρόμο της ηθικής αντιμετώπισης της ζωής σε πάρα πολλούς νέους της εποχής και φυσικά σ’ εμένα προσωπικά.</w:t>
      </w:r>
    </w:p>
    <w:p>
      <w:pPr>
        <w:pStyle w:val="Normal"/>
        <w:jc w:val="both"/>
        <w:rPr/>
      </w:pPr>
      <w:r>
        <w:rPr/>
        <w:t>Πιστεύω ειλικρινά ότι: Άμεσα ή έμμεσα χρωστώ τη διάπλαση του χαρακτήρα μου στη σοφία, στις παραινέσεις και τα ηθικά τους διδάγματα. Σ’ αυτούς χρωστώ, επίσης, και τη δύναμη που απέκτησα για τη σωστή αντιμετώπιση της σκληρής πραγματικότητας της ζωής και τον αγώνα για δημιουργική αποκατάσταση. Κι όλα αυτά με τη μεταλαμπάδευση των γνώσεών τους και την πείρα του έντιμου βίου τους με οδήγησαν σε μια ζωή της οποίας- κατά την άποψή τους- το ωραιότερο συναίσθημα είναι η προσφορά της ηθικής και η ηθική της προσφοράς. Επιθυμώ, λοιπόν, να μνημονεύσω- έτσι απλά- μόνο τα ονόματά τους σαν ένα δείγμα θαυμασμού, αλλά και άπειρης ευγνωμοσύνης. Αναφέρομαι στους αείμνηστους ΠΑΝΤΕΛΗ ΜΕΛΑΝΟΦΡΥΔΗ, στον παππού μου ΑΝΑΝΙΑ ΝΙΚΟΛΑΪΔΗ, στο ΦΩΤΗ ΒΙΤΤΗ και στον Μακαριστό Άγιο Πατέρα ΕΥΣΕΒΕΙΟ ΒΙΤΤΗ. Αξέχαστες μορφές, που άνοιξαν το δρόμο προς την Ανατολή για να ανεβούμε εμείς στο Φως: Η ζωή τους δεν τέλειωσε με το θάνατο. Της αλήθειας τους αιώνια η μνήμη και παράδειγμα για όλους εμάς. Ευχαριστώ για την παρένθεση αυτή και συνεχίζω.</w:t>
      </w:r>
    </w:p>
    <w:p>
      <w:pPr>
        <w:pStyle w:val="Normal"/>
        <w:jc w:val="both"/>
        <w:rPr/>
      </w:pPr>
      <w:r>
        <w:rPr/>
        <w:t>Αγαπητοί μου.</w:t>
      </w:r>
    </w:p>
    <w:p>
      <w:pPr>
        <w:pStyle w:val="Normal"/>
        <w:jc w:val="both"/>
        <w:rPr/>
      </w:pPr>
      <w:r>
        <w:rPr/>
        <w:t>Η ενημέρωσή σας σε ότι αφορά τους διερευνητικούς μουσικούς μας προσανατολισμούς θα ήταν ελλιπής, εάν μαζί με την τόσο πλούσια παραδοσιακή μας μουσική ως γενεσιουργό αιτία του υψηλού πολιτιστικού μας επιπέδου του χθες, δεν αναφερόμουν και στη διακριτική μεν, αλλά ολοζώντανη και εντυπωσιακή συνύπαρξη Παραδοσιακής και Έντεχνης Ευρωπαϊκής Μουσικής. Η Πτολεμαΐδα, παρ’ όλα όσα τις καταμαρτυρούν οι καλοθελητές, αποδεικνύει έμπρακτα πως πρώτη αυτή φιλοξένησε το καινούριο πνεύμα της εποχής εκείνης, την Έντεχνη Ευρωπαϊκή Μουσική και τους Ευρωπαϊκούς χορούς.</w:t>
      </w:r>
    </w:p>
    <w:p>
      <w:pPr>
        <w:pStyle w:val="Normal"/>
        <w:jc w:val="both"/>
        <w:rPr/>
      </w:pPr>
      <w:r>
        <w:rPr/>
        <w:t>Έμμεσα, η αρχή έγινε από δύο εμπνευσμένους Δημοδιδασκάλους, τους αείμνηστους ΣΤΕΦΑΝΟ ΧΑΤΖΟΠΟΥΛΟ και ΚΩΣΤΑ ΑΝΔΡΕΑΔΗ, που έπαιζαν στις τάξεις των μαθητών τους Βιολί και Μαντολίνο αντίστοιχα.</w:t>
      </w:r>
    </w:p>
    <w:p>
      <w:pPr>
        <w:pStyle w:val="Normal"/>
        <w:jc w:val="both"/>
        <w:rPr/>
      </w:pPr>
      <w:r>
        <w:rPr/>
        <w:t>Παράλληλα: Τόσο στα Σχολεία όσο και στον Προσκοπισμό ή το Κατηχητικό, όλα τα τραγούδια που μαθαίναμε – με εξαίρεση τους Εκκλησιαστικούς ύμνους και τα Δημοτικά μας τραγούδια- ήταν ξενόφερτα. Δηλαδή, οι μελωδίες τους ήταν μελωδίες Ευρωπαϊκής Μουσικής. Ακόμα και ο εθνικός μας ύμνος, τον οποίο μελοποίησε ο Νικόλαος Χαλικιόπουλος Μάντζαρος, έχει μελωδική γραμμή της Ιταλικής Μουσικής Σχολής, στην οποία σπούδασε ο συνθέτης.</w:t>
      </w:r>
    </w:p>
    <w:p>
      <w:pPr>
        <w:pStyle w:val="Normal"/>
        <w:jc w:val="both"/>
        <w:rPr/>
      </w:pPr>
      <w:r>
        <w:rPr/>
        <w:t xml:space="preserve">Το μόνο Ελληνικό χρώμα, που υπάρχει στη μουσική σύνθεση του Εθνικού μας Ύμνου, περιορίζεται στο Μουσικό μέτρο ¾ (τριών τετάρτων), στο οποίο πρέπει να προσεχθεί ιδιαίτερα ο παλμός, ώστε να θυμίζει το λεβέντικό μας χορό, τον τσάμικο. Επίσης, την ίδια περίοδο, αθόρυβα, διακριτικά, αλλά με σοβαρότητα και υπευθυνότητα ένας φέρελπις νέος, ο αείμνηστος  ΣΑΚΗΣ ΤΣΑΤΣΑΓΙΑΝΝΗΣ, γιος του βιβλιοπώλη ΣΤΕΡΓΙΟΥ ΤΣΑΤΣΑΓΙΑΝΝΗ και αδελφός του ΝΑΚΗ ΤΣΑΤΣΑΓΙΑΝΝΗ, χορωδού της χορωδίας ΣΥΝ.ΦΙΛ.ΜΟΥΣ. του Β.Δ.Ω.Π., δημιουργεί στον ΚΑΛΟ ΣΑΜΑΡΕΙΤΗ 3φωνη ανδρική Εκκλησιαστική Χορωδία. Η χορωδία αυτή, της οποίας ευτύχισα να είμαι μέλος και της οποίας κρατώ ακόμη τα τετράδια Μουσικής σαν ανεκτίμητο θησαυρό, κάθε Κυριακή έψελνε στην Αγία Τριάδα τη Θεία Λειτουργία του Σακελλαρίδη, η οποία φυσικά σαν 3φωνη που ήταν ανήκε στην Ευρωπαϊκή μουσική. Εκτός, όμως, από την έμμεση αυτή απόδειξη ύπαρξης και Ευρωπαϊκής Μουσικής στην περιοχή μας, υπήρχε και άμεση απόδειξη. Όπως, στους ντόπιους κατοίκους υπήρχαν οι Γιουμπαραίοι και οι Βαλκάνηδες, που ήξεραν Ευρωπαϊκή μουσική ανάγνωση, έτσι και ανάμεσα στους πρόσφυγες υπήρξε μια ξεχωριστή προσωπικότητα με σπουδές στη Ρωσία και κάτοχος πτυχίου Ευρωπαϊκών χορών, στον οποίο δόθηκε τιμής ένεκεν από την Ακαδημία Χορού Αθηνών και Τιμητικό Δίπλωμα. Ο ταλαντούχος αυτός καλλιτέχνης και ιδιαίτερα χαρισματικός δάσκαλος ήταν ο αείμνηστος πατέρας μου ΓΕΩΡΓΙΟΣ ΠΑΤΡΙΚΙΔΗΣ. Το 1932, λοιπόν, όταν όλη η Δυτική Μακεδονία δεν είχε αντιληφθεί ούτε ίχνος από το καινούριο πνεύμα, που έφερε η πρόοδος της Ευρωπαϊκής κουλτούρας, ο οραματιστής, ο ανήσυχος και γνήσιος καλλιτέχνης ΓΕΩΡΓΙΟΣ ΠΑΤΡΙΚΙΔΗΣ, ιδρύει την πρώτη και μοναδική σε όλη τη Δυτική Μακεδονία ΣΧΟΛΗ ΕΥΡΩΠΑΪΚΩΝ ΧΟΡΩΝ. Στην κατοχή εμπλουτίζει τις γνώσεις του της Ευρωπαϊκής Μουσικής, που απέκτησε σαν σπουδαστής Ευρωπαϊκών Χορών και το 1945 ιδρύει </w:t>
      </w:r>
      <w:r>
        <w:rPr>
          <w:u w:val="single"/>
        </w:rPr>
        <w:t>επίσης για πρώτη φορά</w:t>
      </w:r>
      <w:r>
        <w:rPr/>
        <w:t xml:space="preserve"> ΣΧΟΛΗ ΜΟΥΣΙΚΗΣ ΚΑΙ ΧΟΡΟΥ. Στην Πτολεμαΐδα μετά από 10 χρόνια το 1955, επιστρέφοντας από το Παρίσι, ανέλαβα τη Σχολή αυτή εγώ. Αυτό ελευθέρωσε το ανήσυχο πνεύμα του πατέρα μου, ο οποίος έχοντας διάθεση να παντρέψει την Ευρωπαϊκή Μουσική με την παράδοση, άρχισε να ιδρύει σε όλη τη Δυτική Μακεδονία σχολές Ευρωπαϊκής Μουσικής. Στην ΚΟΖΑΝΗ, στα ΓΡΕΒΕΝΑ, στη ΣΙΑΤΙΣΤΑ, στο ΑΜΥΝΤΑΙΟ, στο ΞΥΝΟ ΝΕΡΟ και αλλού.</w:t>
      </w:r>
    </w:p>
    <w:p>
      <w:pPr>
        <w:pStyle w:val="Normal"/>
        <w:jc w:val="both"/>
        <w:rPr/>
      </w:pPr>
      <w:r>
        <w:rPr/>
        <w:t>Λίγο αργότερα, ένας άριστος κιθαριστής και πολύ καλός μονωδός, ο Χαράλαμπος Τσουκαλάς, ιδρύει και αυτός σχολή Μουσικής στην Πτολεμαΐδα, του οποίου, επίσης, η προσφορά υπήρξε αξιοσημείωτη.</w:t>
      </w:r>
    </w:p>
    <w:p>
      <w:pPr>
        <w:pStyle w:val="Normal"/>
        <w:jc w:val="both"/>
        <w:rPr>
          <w:u w:val="single"/>
        </w:rPr>
      </w:pPr>
      <w:r>
        <w:rPr/>
        <w:t xml:space="preserve">Αντιλαμβάνεσθε, λοιπόν, το σημαντικό ρόλο που έπαιξε η Πτολεμαΐδα για τη διάδοση της Ευρωπαϊκής Μουσικής όχι μόνον στην Εορδαία, αλλά και στην ευρύτερη περιοχή. Το αξιοσημείωτο, δε, είναι ότι τόσο η Παραδοσιακή Μουσική και οι χοροί, όσο και η Ευρωπαϊκή Μουσική με τους χορούς, συμπορεύτηκαν αρμονικά, διότι απλούστατα ήταν κλασικά στο είδος τους. Κάθε τι γνήσιο και αγνό, από οπουδήποτε κι αν προέρχεται, γίνεται αποδεκτό, βιώνεται και αφομοιώνεται. Αυτό σημαίνει εξέλιξη που οδηγεί στην πρόοδο. Την παραδέχομαι και την αποδέχομαι με σεβασμό. Την οποιαδήποτε, όμως, εξέλιξη που δεν δονεί τις λεπτές χορδές της ψυχής μου και ως εκ τούτου δε με συγκινεί και αντίθετα δείχνει περιφρόνηση στα ήθη και έθιμά μου, δηλαδή στην πολιτιστική μου ταυτότητα, αυτή η εξέλιξη με αφήνει αδιάφορο. Ναι, λοιπόν, στην πρόοδο που ξέρει να σέβεται τα ήθη και έθιμά μας και όχι στην πρόοδο που περιφρονεί τις ρίζες μας. Αυτή είναι η υγιής πρόοδος και αυτή η πρόοδος οδήγησε στην πολυπολιτισμική μορφή, που έχει σήμερα η Πτολεμαΐδα και όλη η Εορδαία. Δηλαδή, </w:t>
      </w:r>
      <w:r>
        <w:rPr>
          <w:u w:val="single"/>
        </w:rPr>
        <w:t>σε έναν ΠΟΛΙΤΙΣΜΟ με ανοιχτή την αγκαλιά του σε όλα τα ρεύματα.</w:t>
      </w:r>
      <w:r>
        <w:rPr/>
        <w:t xml:space="preserve"> Προσωπικά, από το 1964 έως και σήμερα έκανα και θα συνεχίσω να κάνω ό,τι μπορώ, τόσο για να διαψεύσω τις κακές προθέσεις των «καλοθελητών», όσο και για να εξακολουθώ να ατενίζω άφοβα στα μάτια τα παιδιά μας, ώστε να εισπράττω αποδοχή και όχι αποδοκιμασία. Και τούτο, γιατί έμαθα στη ζωή μου ότι: </w:t>
      </w:r>
      <w:r>
        <w:rPr>
          <w:u w:val="single"/>
        </w:rPr>
        <w:t>στα αδιέξοδα πρέπει να δημιουργείς φως…</w:t>
      </w:r>
    </w:p>
    <w:p>
      <w:pPr>
        <w:pStyle w:val="Normal"/>
        <w:jc w:val="both"/>
        <w:rPr/>
      </w:pPr>
      <w:r>
        <w:rPr/>
        <w:t>Αγαπητοί μου.</w:t>
      </w:r>
    </w:p>
    <w:p>
      <w:pPr>
        <w:pStyle w:val="Normal"/>
        <w:jc w:val="both"/>
        <w:rPr/>
      </w:pPr>
      <w:r>
        <w:rPr/>
        <w:t>Πάνω απ’ όλα και βασικότερα από όλα για τον πολιτισμό είναι η ΠΑΙΔΕΙΑ.</w:t>
      </w:r>
    </w:p>
    <w:p>
      <w:pPr>
        <w:pStyle w:val="Normal"/>
        <w:jc w:val="both"/>
        <w:rPr/>
      </w:pPr>
      <w:r>
        <w:rPr/>
        <w:t xml:space="preserve">Ας σημειωθεί δε ότι: στην εποχή μας ο θρίαμβος της τεχνολογίας αφήνει δρόμους για να μπει μέσα η παιδεία σε συνδυασμό με τη Μουσική και να αποκαταστήσει τη ζηλευτή ισορροπία της ανθρώπινης υπόστασης. Και στην αποκατάσταση της ισορροπίας αυτής το πολιτιστικό έργο του Δήμου και το έργο των Μουσικών μας ιδρυμάτων καθώς και των τοπικών παραδοσιακών μουσικοχορευτικών σχημάτων, όλων των συλλόγων μας </w:t>
      </w:r>
      <w:r>
        <w:rPr>
          <w:u w:val="single"/>
        </w:rPr>
        <w:t>έχουν κορυφαία συμμετοχή</w:t>
      </w:r>
      <w:r>
        <w:rPr/>
        <w:t>.</w:t>
      </w:r>
    </w:p>
    <w:p>
      <w:pPr>
        <w:pStyle w:val="Normal"/>
        <w:jc w:val="both"/>
        <w:rPr/>
      </w:pPr>
      <w:r>
        <w:rPr/>
        <w:t>Έχουμε την υποχρέωση να απαντήσουμε στην οποιαδήποτε κρίση, δίνοντας βαρύτητα στον πολιτισμό.</w:t>
      </w:r>
    </w:p>
    <w:p>
      <w:pPr>
        <w:pStyle w:val="Normal"/>
        <w:jc w:val="both"/>
        <w:rPr/>
      </w:pPr>
      <w:r>
        <w:rPr/>
        <w:t xml:space="preserve">Μέσα στην αίσθηση της αβεβαιότητας και της παρακμής που μας περιβάλλει εμείς αντιτάσσουμε τον ΠΟΛΙΤΙΣΜΟ. Και φυσικά η Μουσική είναι κάτι εντελώς πρωταρχικό στον άνθρωπο και τον πολιτισμό. Είναι πάντα εδώ για να μας σώζει. </w:t>
      </w:r>
      <w:r>
        <w:rPr>
          <w:u w:val="single"/>
        </w:rPr>
        <w:t xml:space="preserve">Τα μουσικά ρεύματα μπορεί να αλλάζουν, η μουσική ποτέ. </w:t>
      </w:r>
    </w:p>
    <w:p>
      <w:pPr>
        <w:pStyle w:val="Normal"/>
        <w:jc w:val="both"/>
        <w:rPr/>
      </w:pPr>
      <w:r>
        <w:rPr/>
        <w:t xml:space="preserve">Κα Δήμαρχε: Δώστε τις δυνατότητες και βοηθήστε τα παιδιά μας. Βοηθήστε κα Δήμαρχε να ωριμάσει η παιδικότητα στα παιδιά. Βοηθήστε τα να αντιμετωπίσουν σωστά την εφηβεία τους. </w:t>
      </w:r>
      <w:r>
        <w:rPr>
          <w:u w:val="single"/>
        </w:rPr>
        <w:t>Τέλος, βοηθήστε τα να μάθουν να παράγουν πολιτισμό.</w:t>
      </w:r>
    </w:p>
    <w:p>
      <w:pPr>
        <w:pStyle w:val="Normal"/>
        <w:jc w:val="both"/>
        <w:rPr/>
      </w:pPr>
      <w:r>
        <w:rPr/>
        <w:t xml:space="preserve">Κι εσείς αγαπητοί μας νέοι και νέες, ποτέ μην εγκαταλείψετε το διάλογο με την παράδοση, που σας μεταλαμπαδεύουν τα πάτρια και Άγια Βιώματα των αλησμόνητων Πατρίδων. </w:t>
      </w:r>
    </w:p>
    <w:p>
      <w:pPr>
        <w:pStyle w:val="Normal"/>
        <w:jc w:val="both"/>
        <w:rPr>
          <w:u w:val="single"/>
        </w:rPr>
      </w:pPr>
      <w:r>
        <w:rPr/>
        <w:t xml:space="preserve">Ο διάλογος αυτός σας βοηθά να ανακαλύψετε τον όμορφο κόσμο του πνεύματος και της σοφίας, τον υπέροχο κόσμο της ορθοδοξίας. Εξάλλου, το μέλλον εμπνέεται και τροφοδοτείται πάντα από το παρελθόν. Πάρετε από τους προγόνους μας τα πάτρια και Άγια Βιώματά τους. </w:t>
      </w:r>
      <w:r>
        <w:rPr>
          <w:u w:val="single"/>
        </w:rPr>
        <w:t>Κρατήστε βαθιά μέσα στην καρδιά σας τις αναμνήσεις. Ο χειμώνας θα είναι πολύ κρύος, εάν δεν θα έχουμε ζεστές αναμνήσεις</w:t>
      </w:r>
      <w:r>
        <w:rPr/>
        <w:t xml:space="preserve">. Και φυσικά, αγαπημένα μας νιάτα, </w:t>
      </w:r>
      <w:r>
        <w:rPr>
          <w:u w:val="single"/>
        </w:rPr>
        <w:t>ποτέ μην πάψετε να πιστεύετε στον ΑΝΘΡΩΠΟ.</w:t>
      </w:r>
    </w:p>
    <w:p>
      <w:pPr>
        <w:pStyle w:val="Normal"/>
        <w:jc w:val="both"/>
        <w:rPr/>
      </w:pPr>
      <w:r>
        <w:rPr/>
        <w:t>Χρόνια τώρα τα κοράκια του αποπροσανατολισμού πετούνε πάνω από τα κεφάλια σας, χωρίς να μπορείτε να τα εμποδίσετε. Μπορείτε, όμως, να μην τα αφήσετε να χτίσουν φωλιές πάνω στα μαλλιά σας. Κι αυτό να κάνετε.</w:t>
      </w:r>
    </w:p>
    <w:p>
      <w:pPr>
        <w:pStyle w:val="Normal"/>
        <w:jc w:val="both"/>
        <w:rPr/>
      </w:pPr>
      <w:r>
        <w:rPr/>
        <w:t>Σε ό,τι αφορά τον πολιτισμό μας σήμερα, σμίγουμε την τέχνη της μουσικής με την Επιστήμη και αναβιώνουμε τον πλούτο της παράδοσής μας. Αυτό έκανε η Πτολεμαΐδα με την ίδρυση των Ωδείων και του Μουσικού Σχολείου.. Ας χρησιμοποιήσουμε την κρίση, ώστε να παραμείνει ανοιχτή η μεγάλη πόρτα του πολιτισμού μας. Εάν δεν γίνεται εύκολα αυτό, ας μείνει τουλάχιστον ένα παράθυρο ανοιχτό. Μέσα στον οικονομικό καύσωνα που μας περιβάλλει όλους, ο δροσερός αέρας της μουσικής θα βρει τρόπο να περάσει μέσα δροσίζοντας και καταπραΰνοντας την ψυχή μας. Μόνη μας παρηγοριά ο πολιτισμός.</w:t>
      </w:r>
    </w:p>
    <w:p>
      <w:pPr>
        <w:pStyle w:val="Normal"/>
        <w:jc w:val="both"/>
        <w:rPr/>
      </w:pPr>
      <w:r>
        <w:rPr/>
        <w:t>Εξάλλου, ο πολιτισμός είναι η ψυχή μας και την ψυχή μας την ορίζουμε εμείς. Ο δικός μας πολιτισμός αποτελεί –συν τοις άλλοις- και φορέα ήθους. Αυτόν τον ΠΟΛΙΤΙΣΜΟ, λοιπόν, έχουμε όλοι μας ηθική υποχρέωση να τον υπηρετήσουμε και να τον μεταλαμπαδεύσουμε στα παιδιά μας ο καθένας με τις δυνατότητές του. Με το σκεπτικό πως ο πολιτισμός είναι γνώση που μοιράζεται και που απαιτεί θέσεις και συμπεριφορές, οι οποίες εξαρτώνται από το παρελθόν και το παρόν, εισηγήθηκα τις απόψεις αυτές, οι οποίες όπως προανέφερα δεν αποτελούν έρευνα ειδικού, αλλά απλή αναφορά σε εισηγήσεις και προσωπικά μου βιώματα.</w:t>
      </w:r>
    </w:p>
    <w:p>
      <w:pPr>
        <w:pStyle w:val="Normal"/>
        <w:jc w:val="both"/>
        <w:rPr/>
      </w:pPr>
      <w:r>
        <w:rPr/>
        <w:t>Οι δάσκαλοι της μουσικής ανήκουν στους εκπαιδευτικούς που θλίβονται αφάνταστα διαπιστώνοντας πως σήμερα – περισσότερο από κάθε άλλη φορά- ο άνθρωπος ολοένα και περισσότερο χάνει την ανθρωπιά του και η κοινωνία μας περνάει σοβαρή κρίση.</w:t>
      </w:r>
    </w:p>
    <w:p>
      <w:pPr>
        <w:pStyle w:val="Normal"/>
        <w:jc w:val="both"/>
        <w:rPr/>
      </w:pPr>
      <w:r>
        <w:rPr/>
        <w:t xml:space="preserve">Οι ηθικές αξίες καταρρακώθηκαν, γιατί πέσανε στον πάγκο της συναλλαγής. Ο σημερινός κόσμος δεν είναι αυτός που θέλουμε να κληρονομήσουν τα παιδιά μας, αλλά εκείνος που μας ανάγκασαν να τον δεχτούμε. </w:t>
      </w:r>
    </w:p>
    <w:p>
      <w:pPr>
        <w:pStyle w:val="Normal"/>
        <w:jc w:val="both"/>
        <w:rPr/>
      </w:pPr>
      <w:r>
        <w:rPr/>
        <w:t xml:space="preserve">Οι νέες τεχνολογίες –εφόδια απαραίτητα για την κατάκτηση της ζωής, είναι κυριολεκτικά ανατρεπτικές και οι νέοι μας μιλούν μια καινούρια γλώσσα, τη γλώσσα που θα μπορούσε μονολεκτικά να ονομαστεί γλώσσα του «Βίντεο- δορυφόρο- διαδικτύου». </w:t>
      </w:r>
    </w:p>
    <w:p>
      <w:pPr>
        <w:pStyle w:val="Normal"/>
        <w:jc w:val="both"/>
        <w:rPr/>
      </w:pPr>
      <w:r>
        <w:rPr/>
        <w:t xml:space="preserve">Η γλώσσα αυτή είναι πλέον σαν μητρική γλώσσα των παιδιών μας και μέσα απ’ αυτή, τα παιδιά μας, οι αυριανοί πολίτες αυτής της χώρας θα εφεύρουν το δικό τους μέλλον. Η τεχνολογία αποτελεί πλέον μονόδρομο του οποίου πλέον δεν μπορούμε – και δεν πρέπει φυσικά- να εμποδίσουμε την εξέλιξη. </w:t>
      </w:r>
    </w:p>
    <w:p>
      <w:pPr>
        <w:pStyle w:val="Normal"/>
        <w:jc w:val="both"/>
        <w:rPr/>
      </w:pPr>
      <w:r>
        <w:rPr/>
        <w:t>Η μουσική καλείται για άλλη μια φορά να δώσει λύση στην επικείμενη απειλή της τεχνολογίας, που αργά αλλά σταθερά απομακρύνει τον άνθρωπο από τις πολιτιστικές και εκπολιτιστικές του κατακτήσεις.</w:t>
      </w:r>
    </w:p>
    <w:p>
      <w:pPr>
        <w:pStyle w:val="Normal"/>
        <w:jc w:val="both"/>
        <w:rPr/>
      </w:pPr>
      <w:r>
        <w:rPr/>
        <w:t xml:space="preserve">«Ζούμε στη  εποχή της μεγάλης μετάβασης: Εγκαταλείπουμε την </w:t>
      </w:r>
      <w:r>
        <w:rPr>
          <w:u w:val="single"/>
        </w:rPr>
        <w:t>εμπιστοσύνη</w:t>
      </w:r>
      <w:r>
        <w:rPr/>
        <w:t xml:space="preserve"> προς το μέλλον και περνάμε στην </w:t>
      </w:r>
      <w:r>
        <w:rPr>
          <w:u w:val="single"/>
        </w:rPr>
        <w:t>ευθύνη</w:t>
      </w:r>
      <w:r>
        <w:rPr/>
        <w:t xml:space="preserve"> για το μέλλον». </w:t>
      </w:r>
    </w:p>
    <w:p>
      <w:pPr>
        <w:pStyle w:val="Normal"/>
        <w:jc w:val="both"/>
        <w:rPr/>
      </w:pPr>
      <w:r>
        <w:rPr/>
        <w:t xml:space="preserve">Ας προσέξουμε, λοιπόν, όλοι με τις τοποθετήσεις μας, την ευθύνη που έχουμε για το μέλλον, είτε του έχουμε εμπιστοσύνη είτε όχι. Σε ό,τι αφορά τη σημερινή κρίση, μιας και σύμφωνα με τον Νίτσε η ζωή μας χωρίς Μουσική θα ήταν λάθος, πιστεύω πως οι πολιτιστικοί μας οργανισμοί, που εκφράζουν και την Τέχνη της Μουσικής, πρέπει σε περιόδους κρίσεων να διαμορφώσουν την επιθετική πολιτική. Πρέπει στην κρίση να απαντήσουμε με τον ΠΟΛΙΤΙΣΜΟ μας. </w:t>
      </w:r>
    </w:p>
    <w:p>
      <w:pPr>
        <w:pStyle w:val="Normal"/>
        <w:jc w:val="both"/>
        <w:rPr/>
      </w:pPr>
      <w:r>
        <w:rPr/>
        <w:t xml:space="preserve">Οφείλουμε, λοιπόν, όλοι να αποδεχτούμε την αναγκαιότητα αυτή και να την αντιμετωπίσουμε με </w:t>
      </w:r>
      <w:r>
        <w:rPr>
          <w:u w:val="single"/>
        </w:rPr>
        <w:t xml:space="preserve">σοβαρότητα, υψηλό επίπεδο γνώσεων., υπευθυνότητα, αισιοδοξία, ενατενίσεις και οραματισμούς. </w:t>
      </w:r>
    </w:p>
    <w:p>
      <w:pPr>
        <w:pStyle w:val="Normal"/>
        <w:jc w:val="both"/>
        <w:rPr/>
      </w:pPr>
      <w:r>
        <w:rPr/>
        <w:t>Κυρίες και κύριοι.</w:t>
      </w:r>
    </w:p>
    <w:p>
      <w:pPr>
        <w:pStyle w:val="Normal"/>
        <w:jc w:val="both"/>
        <w:rPr/>
      </w:pPr>
      <w:r>
        <w:rPr/>
        <w:t>Άρχισα την εισήγησή μου και ανέπτυξα τις απόψεις και παραινέσεις μου για την άμεση σχέση που έχει η Μουσική με τον πολιτισμό. Με την ελπίδα πως δεν υπήρξα κουραστικός και ως εκ τούτου δυσνόητος, παρακαλώ να μου επιτρέψετε να τελειώσω και πάλι με τη Μουσική.</w:t>
      </w:r>
    </w:p>
    <w:p>
      <w:pPr>
        <w:pStyle w:val="Normal"/>
        <w:jc w:val="both"/>
        <w:rPr>
          <w:b/>
          <w:b/>
          <w:i/>
          <w:i/>
          <w:u w:val="single"/>
        </w:rPr>
      </w:pPr>
      <w:r>
        <w:rPr/>
        <w:t xml:space="preserve">Σε ό,τι αφορά την προσφορά της μουσικής και το ηθικοπλαστικό της έργο, η Θρησκεία, η Επιστήμη, η Φιλοσοφία, η Παιδαγωγική και η ίδια η Ζωή απέδειξαν πως αποτελεί το δυνατότερο μέσο καλλιέργειας, γνώσης και επικοινωνίας του ατόμου μέσα στο κοινωνικό σύνολο. Αυτό σημαίνει ότι: </w:t>
      </w:r>
      <w:r>
        <w:rPr>
          <w:b/>
          <w:i/>
          <w:u w:val="single"/>
        </w:rPr>
        <w:t>η καλλιέργεια μουσικού κοινού είναι καλλιέργεια κοινωνίας.</w:t>
      </w:r>
    </w:p>
    <w:p>
      <w:pPr>
        <w:pStyle w:val="Normal"/>
        <w:jc w:val="both"/>
        <w:rPr/>
      </w:pPr>
      <w:r>
        <w:rPr/>
        <w:t xml:space="preserve"> </w:t>
      </w:r>
      <w:r>
        <w:rPr/>
        <w:t>Και φυσικά η γνώση  της μουσικής μέσα από τους εκκλησιαστικούς, βυζαντινούς μας ύμνους, το δημοτικό ή το παραδοσιακό μας τραγούδι, δεν θα είναι ποτέ μαρτύριο, αλλά παντοτινή χαρά.</w:t>
      </w:r>
    </w:p>
    <w:p>
      <w:pPr>
        <w:pStyle w:val="Normal"/>
        <w:jc w:val="both"/>
        <w:rPr/>
      </w:pPr>
      <w:r>
        <w:rPr/>
        <w:t>Όταν με τα φτερά του τραγουδιού νιώσουμε κάποιο ανέβασμα μέσα μας, τότε το τραγούδι παύει να είναι ένα απλό στολίδι της ζωής και γίνεται σύντροφος καλός, άριστος σύμβουλος και δάσκαλος, που δεν διατάζει και δεν επιβάλλει, μα τραγουδιστά, μέσα από τους όμορφους κόσμους των ήχων, μας μιλάει για τη χαρά, για τα καλά και τα αληθινά όμορφα, για τις ανθρώπινες σχέσεις, όπως τις εννοούν οι Ελληνοχριστιανικές μας παραδόσεις.</w:t>
      </w:r>
    </w:p>
    <w:p>
      <w:pPr>
        <w:pStyle w:val="Normal"/>
        <w:jc w:val="both"/>
        <w:rPr/>
      </w:pPr>
      <w:r>
        <w:rPr/>
        <w:t>Ανάλαφρα σηκώνει μέσα από την ψυχή καταχνιές και σκόνες, θρυμματίζει είδωλα, αποδιώχνει την παγωνιά και μας φέρνει κοντά στον πιο καλό εαυτό μας. Με δυο λόγια μας κάνει πολιτισμένους. Τότε η μουσική γίνεται για όλους μας πίστη, που δίνει:</w:t>
      </w:r>
    </w:p>
    <w:p>
      <w:pPr>
        <w:pStyle w:val="Normal"/>
        <w:jc w:val="both"/>
        <w:rPr/>
      </w:pPr>
      <w:r>
        <w:rPr/>
        <w:t xml:space="preserve">     </w:t>
      </w:r>
    </w:p>
    <w:p>
      <w:pPr>
        <w:pStyle w:val="Normal"/>
        <w:jc w:val="both"/>
        <w:rPr/>
      </w:pPr>
      <w:r>
        <w:rPr/>
        <w:t xml:space="preserve">  </w:t>
      </w:r>
      <w:r>
        <w:rPr>
          <w:b/>
        </w:rPr>
        <w:t>ΠΑΡΗΓΟΡΙΑ ΣΤΟΝ ΠΟΝΟ</w:t>
      </w:r>
    </w:p>
    <w:p>
      <w:pPr>
        <w:pStyle w:val="Normal"/>
        <w:jc w:val="both"/>
        <w:rPr/>
      </w:pPr>
      <w:r>
        <w:rPr>
          <w:b/>
        </w:rPr>
        <w:t xml:space="preserve">              </w:t>
      </w:r>
      <w:r>
        <w:rPr>
          <w:b/>
        </w:rPr>
        <w:t xml:space="preserve">ΦΩΣ ΣΤΟ ΣΚΟΤΑΔΙ </w:t>
      </w:r>
      <w:r>
        <w:rPr/>
        <w:t>και</w:t>
      </w:r>
      <w:r>
        <w:rPr>
          <w:b/>
        </w:rPr>
        <w:t xml:space="preserve"> </w:t>
      </w:r>
    </w:p>
    <w:p>
      <w:pPr>
        <w:pStyle w:val="Normal"/>
        <w:jc w:val="both"/>
        <w:rPr>
          <w:b/>
          <w:b/>
        </w:rPr>
      </w:pPr>
      <w:r>
        <w:rPr>
          <w:b/>
        </w:rPr>
        <w:t xml:space="preserve">                          </w:t>
      </w:r>
      <w:r>
        <w:rPr>
          <w:b/>
        </w:rPr>
        <w:t>ΕΛΠΙΔΑ ΣΤΗΝ ΑΠΟΓΝΩΣΗ.</w:t>
      </w:r>
    </w:p>
    <w:p>
      <w:pPr>
        <w:pStyle w:val="Normal"/>
        <w:jc w:val="both"/>
        <w:rPr>
          <w:b/>
          <w:b/>
        </w:rPr>
      </w:pPr>
      <w:r>
        <w:rPr>
          <w:b/>
        </w:rPr>
      </w:r>
    </w:p>
    <w:p>
      <w:pPr>
        <w:pStyle w:val="Normal"/>
        <w:jc w:val="both"/>
        <w:rPr/>
      </w:pPr>
      <w:r>
        <w:rPr/>
        <w:t>Για εμάς που υπηρετούμε με την τέχνη των ήχων, αυτό είναι ΠΟΛΙΤΙΣΜΟΣ.</w:t>
      </w:r>
    </w:p>
    <w:p>
      <w:pPr>
        <w:pStyle w:val="Normal"/>
        <w:jc w:val="both"/>
        <w:rPr/>
      </w:pPr>
      <w:r>
        <w:rPr/>
      </w:r>
    </w:p>
    <w:p>
      <w:pPr>
        <w:pStyle w:val="Normal"/>
        <w:jc w:val="both"/>
        <w:rPr/>
      </w:pPr>
      <w:r>
        <w:rPr/>
        <w:t xml:space="preserve">                        </w:t>
      </w:r>
      <w:r>
        <w:rPr/>
        <w:t>Σας ευχαριστώ.</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5:00Z</dcterms:created>
  <dc:creator>USER</dc:creator>
  <dc:description/>
  <cp:keywords/>
  <dc:language>en-US</dc:language>
  <cp:lastModifiedBy>USER</cp:lastModifiedBy>
  <dcterms:modified xsi:type="dcterms:W3CDTF">2012-10-29T12:15:00Z</dcterms:modified>
  <cp:revision>2</cp:revision>
  <dc:subject/>
  <dc:title>Στ’ αλήθεια: Χρειαζόμαστε άραγε άλλη απόδειξη, όχι μόνον απλής ύπαρξης γηγενών μουσικών, αλλά και του μορφωτικού τους επιπέδου; Πιστεύω ότι και μόνον αυτό το αληθινό γεγονός, μιλάει τόσο εύγλωττα ώστε να περιττεύουν οποιαδήποτε άλλα παραδείγματα</dc:title>
</cp:coreProperties>
</file>